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ab/>
        <w:tab/>
        <w:tab/>
        <w:t>OKREGOWA LISTA KONKURSOWA  7/2024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POLSKIEGO ZWIĄZKU HODOWCÓW GOŁĘBI POCZTOWYCH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ab/>
        <w:tab/>
        <w:t xml:space="preserve">OKRĘG LEGNICA 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z lotu gołębi starych, odbytego z miejscowości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/>
      </w:pPr>
      <w:r>
        <w:rPr>
          <w:sz w:val="18"/>
        </w:rPr>
        <w:tab/>
        <w:tab/>
        <w:tab/>
        <w:t xml:space="preserve">              BUDEL III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Data odbytego lotu                               - 28.07.2024 rok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Odległość do punktu średniego okręgu             - 732637 [m]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Wspołrzędne geograficzne miejsca wypuszczenia    - 05°35'05.0"-51°14'17.0"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Godzina wypuszczenia gołębi do lotu              - 7:30: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Punkty stałe za konkurs                          - 80.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Ilość hodowców biorących udział w locie          - 81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Ilość gołębi wypuszczonych do lotu               - 1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Ilość konkursów (baza 1:5)                       - 23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Ilość konkursów (baza 1:4)                       - 29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Ilość konkursów                                  - 295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Godzina przylotu pierwszego gołębia w konkursie  - 15:40: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Średnia prędkość pierwszego gołębia w konkursie  - 1507.29 [m/min.]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Godzina przylotu ostatniego gołębia w konkursie  - 17:05:3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Średnia prędkość ostatniego gołębia w konkursie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LIMIT PRĘDKOŚCI - 1292.87 [m/min.]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Średni czas trwania konkursu                     - 1h.20m.36s.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Czas przetwarzania lotu : 2024-07-29 / 08:28:16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ZESTAWIENIE ODDZIAŁÓW Z LOTU BUDEL III</w:t>
      </w:r>
    </w:p>
    <w:p>
      <w:pPr>
        <w:pStyle w:val="Zwykytekst"/>
        <w:rPr>
          <w:sz w:val="18"/>
        </w:rPr>
      </w:pPr>
      <w:r>
        <w:rPr>
          <w:sz w:val="18"/>
        </w:rPr>
        <w:t>┌────┬────────────────┬─────┬───────┬───────┬──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sz w:val="18"/>
        </w:rPr>
        <w:t>Kol.│    ODDZIAŁ     │IlHod│Wł.goł.│Konkurs│% Nagr.│v1 Gol.│vk Gol.│</w:t>
      </w:r>
    </w:p>
    <w:p>
      <w:pPr>
        <w:pStyle w:val="Zwykytekst"/>
        <w:rPr>
          <w:sz w:val="18"/>
        </w:rPr>
      </w:pPr>
      <w:r>
        <w:rPr>
          <w:sz w:val="18"/>
        </w:rPr>
        <w:t>├────┼────────────────┼─────┼───────┼───────┼──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 Bolkow            12     202      67   33.17  1485.50 1293.22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 Zlotoryja         15     229      66   28.82  1499.80 1300.1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 Chojnow-Lubin     29     407      94   23.10  1495.04 1293.9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 Legnica           25     342      68   19.88  1507.29 1292.8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─────────────────────┬─────┬───────┬───────┐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R A Z E M   :    81    1180     295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SEKRETARZ                                           PREZES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___________                                        ___________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jc w:val="center"/>
        <w:rPr>
          <w:sz w:val="18"/>
        </w:rPr>
      </w:pPr>
      <w:r>
        <w:rPr>
          <w:sz w:val="18"/>
        </w:rPr>
        <w:t>- 1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Coef-M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 SAWCZUK TADEUSZ        Legnica         15- 3- 2 PL-0207-21-3040 S 15:40:00  1507.29   80.00 80.00    0.85   0.85  7385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2 DZIOPAK A.B.M.         Legnica         21- 6- 4 PL-0207-22-3176 C 15:41:12  1503.58   79.95 79.95    1.69   1.69  738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3 CHOCHOŁ JAN            Legnica         10- 4- 4 PL-0207-22-8189 S 15:37:02  1501.42   79.89 79.89    2.54   2.54  73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4 PAKULA LESLAW          Zlotoryja       26- 7- 3 PL-094-21---188 C 15:31:19  1499.80   79.84 79.84    3.39   3.39  721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5 OSTROPOLSKI SŁAWOMIR   Chojnow-Lubin   15- 4- 1 PL-0499-21-4450 - 15:35:28  1495.04   79.78 79.78    4.24   4.24  7257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6 WROŃSKI RADOSŁAW       Legnica         20-10- 5 PL-0116-21-1077 S 15:49:55  1488.47   79.73 79.73    5.08   5.08  7441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  <w:lang w:val="en-US"/>
        </w:rPr>
        <w:t>7 FAWORYK SLAWOMIR       Bolkow          12- 4- 4 PL-330-20--4799 C 15:54:56  1485.50   79.67 79.67    5.93   5.93  75008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 </w:t>
      </w:r>
      <w:r>
        <w:rPr>
          <w:sz w:val="18"/>
        </w:rPr>
        <w:t>8 KAMIŃSKI G. &amp; J.       Legnica         10- 2- 2 PL-DE-19-572009 C 15:46:51  1479.42   79.62 79.62    6.78   6.78  7350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  <w:lang w:val="en-US"/>
        </w:rPr>
        <w:t>9 CHOCHOŁ JAN            Legnica        &lt; 2&gt;  124 PL-0207-22-8182 S 15:45:18  1476.36   79.56 79.56    7.63   7.63  7312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  <w:lang w:val="en-US"/>
        </w:rPr>
        <w:t>10 URBAN WALDEMAR         Zlotoryja       20- 9- 5 PL-094-20---946 - 15:34:26  1472.11   79.51 79.51    8.47   8.47  7131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</w:rPr>
        <w:t>11 PASZKOWSKI - BURKNAP   Chojnow-Lubin   21- 5- 3 PL-0499-22-9861 - 15:53:10  1472.04   79.46 79.46    9.32   9.32  740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2 MACIEJSKI HENRYK       Zlotoryja        9- 2- 2 PL-087-20--6321 S 15:38:55  1470.17   79.40 79.40   10.17  10.17  7187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3 PASZKOWSKI - BURKNAP   Chojnow-Lubin  &lt; 2&gt;   78 PL-0499-20-7449 C 15:54:16  1468.83   79.35 79.35   11.02  11.02  7406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  <w:lang w:val="en-US"/>
        </w:rPr>
        <w:t>14 FAWORYK SLAWOMIR       Bolkow         &lt; 2&gt;  123 PL-330-21--2635 C 16:00:41  1468.78   79.29 79.29   11.86  11.86  75008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</w:rPr>
        <w:t>15 OSZCZEPALSCY &amp; CICHOSZ Bolkow          55-24- 3 PL-011-22-14446 - 15:58:12  1467.65   79.24         12.71  12.71  7458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6 WROŃSKI RADOSŁAW       Legnica        &lt; 2&gt;   19 PL-0207-22-753  - 15:57:01  1467.62   79.18 79.18   13.56  13.56  744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7 OSZCZEPALSCY &amp; CICHOSZ Bolkow         &lt; 2&gt;   20 DV-3473-22-2708 - 15:58:19  1467.31   79.13         14.41  14.41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8 BOCHANOWSKI JAN        Zlotoryja       15- 6- 5 PL-094-21--1636 C 15:41:03  1467.28   79.07 79.07   15.25  15.25  720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9 WROŃSKI RADOSŁAW       Legnica        &lt; 3&gt;  120 PL-0207-21-1922 C 15:57:10  1467.19   79.02 79.02   16.10  16.10  744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0 OSZCZEPALSCY &amp; CICHOSZ Bolkow         &lt; 3&gt;   48 PL-011-22-14188 - 15:58:43  1466.16   78.97         16.95  16.95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1 PIĘTOŃ JAROSŁAW        Legnica         15- 5- 5 PL-094-22-727   S 15:46:00  1464.78   78.91 78.91   17.80  17.80  726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2 JEDRYSZCZAK WOJCIECH   Bolkow          24- 3- 1 PL-330-21--1926 C 16:05:24  1462.42   78.86 78.86   18.64  18.64  753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3 DZIUBAKOWSKI KRZYSZTOF Bolkow           6- 2- 2 PL-086-21---337 C 15:50:39  1462.34   78.80 78.80   19.49  19.49  732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4 BLECHARZ LESZEK i JOLA Chojnow-Lubin   28- 8- 3 PL-0499-22-7859 S 15:42:17  1461.60   78.75 78.75   20.34  20.34  719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5 POLANSKI JAN           Bolkow          12- 7- 5 PL-086-20- 3978 S 15:54:43  1461.10   78.69 78.69   21.19  21.19  737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6 OZGA KRZYSZTOF         Zlotoryja       22- 5- 3 PL-094-22--2550 C 15:39:45  1459.64   78.64 78.64   22.03  22.03  714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7 PAKULA LESLAW          Zlotoryja      &lt; 2&gt;   35 PL-094-20---425 - 15:44:53  1458.69   78.59 78.59   22.88  22.88  721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8 OZGA KRZYSZTOF         Zlotoryja      &lt; 2&gt;   97 PL-094-22--2522 - 15:40:27  1457.56   78.53 78.53   23.73  23.73  714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9 PAKUŁA JERZY           Chojnow-Lubin   13- 3- 3 PL-0396-19- 454 C 15:45:29  1453.63   78.48 78.48   24.58  24.58  720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0 DZIOPAK A.B.M.         Legnica        &lt; 2&gt;   83 PL-0207-21-855  C 15:58:21  1452.86   78.42 78.42   25.42  25.42  738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1 STODOŁKA BOGDAN        Chojnow-Lubin   35-11- 3 PL-0206-17-6722 - 15:47:39  1450.34   78.37 78.37   26.27  26.27  721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2 ZIELINSKI SYLWESTER    Chojnow-Lubin   15- 2- 2 PL-0369-18-3660 C 15:46:48  1445.45   78.31 78.31   27.12  27.12  718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3 PIĘTOŃ JAROSŁAW        Legnica        &lt; 2&gt;   40 PL-094-20-3992  C 15:53:12  1443.82   78.26 78.26   27.97  27.97  726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4 KOCHANSKI TOMASZ       Chojnow-Lubin   10- 7- 5 PL-0499-22-6862 S 15:52:43  1443.06   78.20 78.20   28.81  28.81  725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5 PAKULA LESLAW          Zlotoryja      &lt; 3&gt;   39 PL-094-20---433 - 15:50:22  1442.70   78.15 78.15   29.66  29.66  721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6 STODOŁKA BOGDAN        Chojnow-Lubin  &lt; 2&gt;   67 PL0499-20-13338 - 15:50:21  1442.51   78.10 78.10   30.51  30.51  721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7 BOGUSIEWICZ TADEUSZ    Legnica         10- 5- 5 PL-0207-20-6046 S 16:10:27  1441.96   78.04 78.04   31.36  31.36  750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8 BRASZKA JAN            Legnica         12- 6- 5 PL-0207-20-6148 S 16:10:43  1441.82   77.99 77.99   32.20  32.20  75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9 PAKULA LESLAW          Zlotoryja      &lt; 4&gt;  102 PL-094-21---157 S 15:51:05  1440.64   77.93 77.93   33.05  33.05  721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0 PIĘTOŃ JAROSŁAW        Legnica        &lt; 3&gt;   57 PL-094-21-3814  S 15:54:26  1440.29   77.88 77.88   33.90  33.90  726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1 KRASKA CZESLAW         Zlotoryja       15- 7- 5 PL-094-22---923 - 15:49:48  1438.18   77.82 77.82   34.75  34.75  718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2 BLECHARZ LESZEK i JOLA Chojnow-Lubin  &lt; 2&gt;   53 PL-0370-21-7833 C 15:51:01  1436.12   77.77 77.77   35.59  35.59  719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3 ŁAWNIK JAN             Chojnow-Lubin    7- 3- 3 PL-0499-21-  61 C 16:09:01  1435.95   77.71 77.71   36.44  36.44  745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4 PAKUŁA JERZY           Chojnow-Lubin  &lt; 2&gt;  134 PL-0396-19- 484 S 15:51:52  1435.14   77.66         37.29  37.29  720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5 BOCHANOWSKI JAN        Zlotoryja      &lt; 2&gt;  156 PL-094-18--2337 C 15:52:06  1434.99   77.61 77.61   38.14  38.14  720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6 KOCIUBA ZBIGNIEW       Chojnow-Lubin   15- 4- 4 PL-0499-22-7770 C 15:53:35  1434.78   77.55 77.55   38.98  38.98  722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7 BARAN ANDRZEJ          Legnica         26- 4- 4 PL-094-22-7885  S 15:54:31  1434.46   77.50 77.50   39.83  39.83  723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8 OSZCZEPALSCY &amp; CICHOSZ Bolkow         &lt; 4&gt;   58 PL-207-22-10829 - 16:10:15  1433.66   77.44         40.68  40.68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Coef-M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8 BIEGALSKI MIECZYSŁAW   Chojnow-Lubin   17- 5- 4 PL-0499-20-5538 C 15:59:10  1433.66   77.44 77.44   40.68  40.68  729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0 HORODYSKI PIOTR        Chojnow-Lubin   15- 4- 4 PL-499-20---890 C 16:16:32  1433.58   77.33 77.33   42.37  42.37  754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1 STOLARCZYK ROBERT      Zlotoryja       15- 5- 4 PL-094-20--2099 C 15:52:01  1431.79   77.28 77.28   43.22  43.22  718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2 CHĘCIŃSKI WIESŁAW      Chojnow-Lubin   10- 2- 2 PL0499-21-12354 S 15:55:23  1431.33   77.22 77.22   44.07  44.07  723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3 BLECHARZ LESZEK i JOLA Chojnow-Lubin  &lt; 3&gt;   66 PL-0499-22-7826 - 15:52:47  1431.07   77.17 77.17   44.92  44.92  719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4 BURZYNSKI JAROSLAW     Zlotoryja       30-13- 5 PL-094-22--7307 - 15:58:10  1430.10   77.12 77.12   45.76  45.76  726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5 WÓJCIK WIESŁAW         Chojnow-Lubin   20- 4- 2 PL-0370-22-1310 C 15:55:00  1429.23   77.06 77.06   46.61  46.61  721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6 WÓJCIK WIESŁAW         Chojnow-Lubin  &lt; 2&gt;   91 PL-0499-21-5108 S 15:55:02  1429.13   77.01 77.01   47.46  47.46  721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7 PIĘTOŃ JAROSŁAW        Legnica        &lt; 4&gt;  116 PL-094-21-3819  C 15:59:33  1425.83   76.95 76.95   48.31  48.31  726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8 OSZCZEPALSCY &amp; CICHOSZ Bolkow         &lt; 5&gt;   60 DV-3473-22-2709 - 16:13:26  1424.94   76.90         49.15  49.15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9 BRASZKA JAN            Legnica        &lt; 2&gt;   87 PL-0207-20-6108 S 16:16:56  1424.81   76.84 76.84   50.00  50.00  75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0 OSZCZEPALSCY &amp; CICHOSZ Bolkow         &lt; 6&gt;   73 PL-207-22-10885 - 16:13:32  1424.67   76.79         50.85  50.85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1 ŁAWNIK JAN             Chojnow-Lubin  &lt; 2&gt;  173 PL-0499-21-  73 C 16:14:00  1422.29   76.73 76.73   51.69  51.69  745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2 KOCHANSKI TOMASZ       Chojnow-Lubin  &lt; 2&gt;  115 PL0499-21-12065 C 16:00:10  1421.99   76.68 76.68   52.54  52.54  725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3 HORODYSKI PIOTR        Chojnow-Lubin  &lt; 2&gt;   82 PL-499-21---776 S 16:21:03  1421.39   76.63 76.63   53.39  53.39  754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4 OSTROPOLSKI SŁAWOMIR   Chojnow-Lubin  &lt; 2&gt;  108 PL-0499-21-4455 C 16:00:45  1421.03   76.57 76.57   54.24  54.24  7257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5 CZEREP T.i W.          Chojnow-Lubin   13- 6- 5 PL-0499-20-4230 C 16:01:55  1419.61   76.52 76.52   55.08  55.08  726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6 BLECHARZ LESZEK i JOLA Chojnow-Lubin  &lt; 4&gt;  145 PL-0499-20-2707 - 15:56:54  1419.45   76.46 76.46   55.93  55.93  719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  <w:lang w:val="en-US"/>
        </w:rPr>
        <w:t>67 STODOŁKA BOGDAN        Chojnow-Lubin  &lt; 3&gt;   68 PL-DE-19-569722 - 15:58:31  1419.34   76.41 76.41   56.78  56.78  72176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</w:rPr>
        <w:t>68 STODOŁKA BOGDAN        Chojnow-Lubin  &lt; 4&gt;   94 PL-0396-17-1887 - 15:58:34  1419.20   76.35 76.35   57.63  57.63  7217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  <w:lang w:val="en-US"/>
        </w:rPr>
        <w:t>69 URBAN WALDEMAR         Zlotoryja      &lt; 2&gt;   72 PL-499-20-14585 C 15:52:43  1418.57   76.30 76.30   58.47  58.47  7131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</w:rPr>
        <w:t>70 JARZABEK MIECZYSLAW    Bolkow          20- 8- 5 PL-086-20--1159 C 16:03:30  1417.94   76.24 76.24   59.32  59.32  728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1 BIEGALSKI MIECZYSŁAW   Chojnow-Lubin  &lt; 2&gt;  114 PL-DE-19-570044 S 16:04:50  1417.88   76.19 76.19   60.17  60.17  7299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  <w:lang w:val="en-US"/>
        </w:rPr>
        <w:t>72 URBAN WALDEMAR         Zlotoryja      &lt; 3&gt;  147 PL-094-22---818 S 15:53:23  1416.69   76.14 76.14   61.02  61.02  7131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</w:rPr>
        <w:t>73 OSZCZEPALSCY &amp; CICHOSZ Bolkow         &lt; 7&gt;  132 PL-260-22--1413 - 16:16:33  1416.50   76.08         61.86  61.86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4 JARZABEK MIECZYSLAW    Bolkow         &lt; 2&gt;   89 PL-086-22--3921 C 16:04:14  1415.91   76.03 76.03   62.71  62.71  728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5 DZIUBAKOWSKI KRZYSZTOF Bolkow         &lt; 2&gt; ---- PL-086-20---657 C 16:07:06  1415.82   75.97 75.97   63.56  63.56  732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6 LISZEWSKI EUGENIUSZ    Chojnow-Lubin   21- 6- 3 PL-0499-22-1964 C 16:11:56  1413.02   75.92 75.92   64.41  64.41  737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7 BRZEZINA JAN           Legnica         30- 1- 0 PL-0207-22-6185 - 16:20:42  1410.80   75.86         65.25  65.25  748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8 PASZKOWSKI - BURKNAP   Chojnow-Lubin  &lt; 3&gt;  150 PL-0106-22-8463 S 16:15:13  1410.24   75.81 75.81   66.10  66.10  740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9 NOWAKOWSKI RYSZARD     Legnica          6- 1- 1 PL-0207-21-673  C 16:16:35  1409.58   75.76 75.76   66.95  66.95  742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0 CZEREP T.i W.          Chojnow-Lubin  &lt; 2&gt;  140 PL-0499-21-1594 C 16:05:37  1409.42   75.70 75.70   67.80  67.80  726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1 CZERWINSKI KAZIMIERZ   Chojnow-Lubin   25- 3- 3 PL-0499-21-3013 C 16:15:02  1407.83   75.65 75.65   68.64  68.64  739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2 HORODYSKI PIOTR        Chojnow-Lubin  &lt; 3&gt;  264 PL-499-21-16882 C 16:26:15  1407.61   75.59 75.59   69.49  69.49  754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3 DZIOPAK A.B.M.         Legnica        &lt; 3&gt;  105 PL-0207-22-3146 C 16:14:48  1407.32   75.54 75.54   70.34  70.34  738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4 BOGUSIEWICZ TADEUSZ    Legnica        &lt; 2&gt;  101 PL-0207-20-6145 S 16:23:28  1406.78   75.48 75.48   71.19  71.19  750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5 ZABOROWSKI-BROMA       Legnica         22- 3- 1 PL-0207-21-4662 C 16:17:25  1405.40   75.43 75.43   72.03  72.03  741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6 STOLARCZYK ROBERT      Zlotoryja      &lt; 2&gt;  142 PL-094-22--2943 C 16:01:42  1404.69   75.37 75.37   72.88  72.88  718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7 BRASZKA JAN            Legnica        &lt; 3&gt;   99 PL-0207-21-409  C 16:25:09  1402.93   75.32 75.32   73.73  73.73  75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8 LISZEWSKI EUGENIUSZ    Chojnow-Lubin  &lt; 2&gt;  133 PL-0315-22- 752 - 16:15:51  1402.49   75.27 75.27   74.58  74.58  7375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9 JARZABEK MIECZYSLAW    Bolkow         &lt; 3&gt;  103 PL-086-21--1411 S 16:09:24  1401.83   75.21 75.21   75.42  75.42  728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0 RADOMSKI MARIAN        Zlotoryja       18- 5- 4 PL-094-20---997 S 16:03:10  1401.79   75.16 75.16   76.27  76.27  719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1 WÓJCIK WIESŁAW         Chojnow-Lubin  &lt; 3&gt;  248 PL-0499-22-6928 - 16:05:23  1400.43   75.10 75.10   77.12  77.12  7217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  <w:lang w:val="en-US"/>
        </w:rPr>
        <w:t>92 LUKASIK ROBERT         Bolkow          12- 6- 3 PL-0330-20-4422 C 16:28:22  1398.17   75.05 75.05   77.97  77.97  7527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</w:rPr>
        <w:t>93 SROKA BRONISŁAW        Legnica         15- 4- 3 PL-0207-20-4850 S 16:23:17  1397.55   74.99 74.99   78.81  78.81  7452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4 STODOŁKA BOGDAN        Chojnow-Lubin  &lt; 5&gt;  152 PL-0499-22-8713 S 16:06:43  1396.82   74.94 74.94   79.66  79.66  7217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5 SOLICKI-KASOWSKiKUCERA Chojnow-Lubin   10- 4- 4 PL0499-21-11525 S 16:32:52  1396.79   74.88 74.88   80.51  80.51  758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6 POLANSKI JAN           Bolkow         &lt; 2&gt;  189 PL-086-21- 2248 S 16:18:15  1396.01   74.83 74.83   81.36  81.36  7374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3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Coef-M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7 OZGA KRZYSZTOF         Zlotoryja      &lt; 3&gt;  129 PL-094-21--5217 - 16:02:12  1395.67   74.78 74.78   82.20  82.20  714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8 DUBLAŃSKI LESZEK       Legnica         15- 3- 2 PL-0207-22-2640 S 16:21:32  1394.93   74.72 74.72   83.05  83.05  741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9 BRASZKA JAN            Legnica        &lt; 4&gt;  117 PL-0207-18-7246 C 16:28:16  1394.81   74.67 74.67   83.90  83.90  75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9 KOLBER PATRYK          Legnica          7- 2- 2 PL-0207-19-1140 C 16:31:52  1394.81   74.67 74.67   83.90  83.90  755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1 BOGUSIEWICZ TADEUSZ    Legnica        &lt; 3&gt;  131 PL-0207-20-6032 S 16:28:22  1393.98   74.56 74.56   85.59  85.59  750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102 PAKULA LESLAW          Zlotoryja      &lt; 5&gt;  245 PL-DE-19-562291 C 16:07:55  1393.81   74.50 74.50   86.44  86.44  72188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103 JARZABEK MIECZYSLAW    Bolkow         &lt; 4&gt;  125 PL-086-20--1140 - 16:12:26  1393.69   74.45 74.45   87.29  87.29  728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4 KAMIŃSKI G. &amp; J.       Legnica        &lt; 2&gt; ---- PL-0207-19-1022 S 16:17:31  1393.42   74.39 74.39   88.14  88.14  7350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4 DZIOPAK A.B.M.         Legnica        &lt; 4&gt;  136 PL-0207-20-354  C 16:20:02  1393.42   74.39 74.39   88.14  88.14  738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6 INCZ ADAM I JAN        Legnica         20- 1- 1 PL-0207-20-5630 S 16:30:13  1392.48   74.29 74.29   89.83  89.83  752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7 BURZYNSKI JAROSLAW     Zlotoryja      &lt; 2&gt;  128 PL-094-19---173 S 16:11:56  1392.38   74.23 74.23   90.68  90.68  726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8 OSTROPOLSKI SŁAWOMIR   Chojnow-Lubin  &lt; 3&gt;  260 PL-0499-21-4444 - 16:11:22  1392.09   74.18         91.53  91.53  7257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9 CHĘCIŃSKI WIESŁAW      Chojnow-Lubin  &lt; 2&gt; ---- PL0499-21-12373 C 16:09:39  1392.03   74.12 74.12   92.37  92.37  723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0 KOZIOŁ JÓZEF           Chojnow-Lubin   18- 3- 1 PL-0499-22-7956 - 16:01:38  1391.54   74.07 74.07   93.22  93.22  711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1 SAWCZUK TADEUSZ        Legnica        &lt; 2&gt;  253 PL-DE-19-575592 S 16:20:50  1391.34   74.01 74.01   94.07  94.07  738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2 KRASKA CZESLAW         Zlotoryja      &lt; 2&gt;  119 PL-094-21--4017 S 16:06:41  1391.18   73.96 73.96   94.92  94.92  718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3 RADOMSKI MARIAN        Zlotoryja      &lt; 2&gt;  193 PL-094-22---223 - 16:07:08  1391.03   73.90 73.90   95.76  95.76  719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4 BIEGALSKI MIECZYSŁAW   Chojnow-Lubin  &lt; 3&gt;  276 PL0499-21-11152 S 16:14:47  1390.99   73.85 73.85   96.61  96.61  729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5 KOCHANSKI TOMASZ       Chojnow-Lubin  &lt; 3&gt;  164 PL0499-21-12338 C 16:11:41  1390.59   73.80 73.80   97.46  97.46  725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6 PIĘTOŃ JAROSŁAW        Legnica        &lt; 5&gt; ---- PL-094-19-4413  S 16:12:32  1390.40   73.74 73.74   98.31  98.31  726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7 BRASZKA JAN            Legnica        &lt; 5&gt;  280 PL-0207-21-8732 S 16:30:14  1389.73   73.69 73.69   99.15  99.15  75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8 PIEDEL GRZEGORZ        Chojnow-Lubin   12- 2- 2 PL-094-19-  684 C 16:04:33  1389.66   73.63 73.63  100.00 100.00  7150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9 KRASKA CZESLAW         Zlotoryja      &lt; 3&gt;  200 PL-DE-19-566520 C 16:07:18  1389.52   73.58 73.58  100.85 100.85  718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0 WROŃSKI RADOSŁAW       Legnica        &lt; 4&gt;  137 PL-0207-21-1942 - 16:25:33  1389.43   73.52 73.52  101.69 101.69  74411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21 LUKASIK ROBERT         Bolkow         &lt; 2&gt;  192 DV-06503-22-165 C 16:31:55  1389.01   73.47 73.47  102.54 102.54  7527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122 DURBAJŁO WIESŁAW       Legnica         11- 1- 1 PL-0207-21-6085 S 16:25:10  1387.16   73.41 73.41  103.39 103.39  7423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123 FAWORYK SLAWOMIR       Bolkow         &lt; 3&gt;  158 PLDE-19-1032755 C 16:30:49  1386.94   73.36 73.36  104.24 104.24  75008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124 CHOCHOŁ JAN            Legnica        &lt; 3&gt;  238 PL-0207-22-8155 S 16:17:18  1386.76   73.31 73.31  105.08 105.08  73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5 JARZABEK MIECZYSLAW    Bolkow         &lt; 5&gt;  179 PL-086-20--4040 S 16:15:16  1386.17   73.25 73.25  105.93 105.93  728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6 KOZIOŁ JÓZEF           Chojnow-Lubin  &lt; 2&gt;  275 PL-0396-19-3609 S 16:03:52  1385.50   73.20 73.20  106.78 106.78  711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7 GACHOWSKI HENRYK       Legnica          7- 2- 2 PL-0207-20-1930 C 16:23:40  1385.40   73.14 73.14  107.63 107.63  739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8 BURZYNSKI JAROSLAW     Zlotoryja      &lt; 3&gt;  144 PL-094-18--5560 S 16:15:10  1383.81   73.09 73.09  108.47 108.47  726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9 OZGA KRZYSZTOF         Zlotoryja      &lt; 4&gt;  213 PL-094-21--4894 C 16:06:47  1383.29   73.03 73.03  109.32 109.32  714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0 KRZEPISZ A.i T.        Chojnow-Lubin    7- 1- 1 PL-DE-19-580595 C 16:30:23  1383.17   72.98 72.98  110.17 110.17  747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1 BOGUSIEWICZ TADEUSZ    Legnica        &lt; 4&gt;  231 PL-0207-20-6033 C 16:33:04  1381.91   72.93 72.93  111.02 111.02  750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2 OSZCZEPALSCY &amp; CICHOSZ Bolkow         &lt; 8&gt;  151 BELG-21-6668209 - 16:30:33  1379.82   72.87 72.87  111.86 111.86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3 LISZEWSKI EUGENIUSZ    Chojnow-Lubin  &lt; 3&gt;  184 PL-0499-22-1954 - 16:24:52  1378.85   72.82 72.82  112.71 112.71  737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4 PAKUŁA JERZY           Chojnow-Lubin  &lt; 3&gt; ---- PL-0499-21-4655 S 16:12:52  1377.50   72.76 72.76  113.56 113.56  720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5 KOLBER PATRYK          Legnica        &lt; 2&gt; ---- PL-0207-21-769  S 16:39:22  1375.77   72.71 72.71  114.41 114.41  755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6 DZIOPAK A.B.M.         Legnica        &lt; 5&gt;  170 PL-0207-22-3175 - 16:27:17  1374.62   72.65 72.65  115.25 115.25  738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7 WROŃSKI RADOSŁAW       Legnica        &lt; 5&gt;  172 PL-0207-21-1931 C 16:31:25  1374.38   72.60 72.60  116.10 116.10  744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8 BARAN ANDRZEJ          Legnica        &lt; 2&gt;  167 PL-094-21-3426  C 16:16:42  1374.05   72.54 72.54  116.95 116.95  723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9 CHMIELARSKI JAN        Legnica         14- 1- 1 PL-094-21-1968  C 16:16:44  1373.98   72.49 72.49  117.80 117.80  723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0 CZEREP T.i W.          Chojnow-Lubin  &lt; 3&gt;  202 PL0499-22-11740 C 16:19:06  1373.50   72.44 72.44  118.64 118.64  726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1 GÓRANOWSKI EUGENIUSZ   Legnica         10- 1- 1 PL-0207-21-6428 S 16:31:42  1371.98   72.38 72.38  119.49 119.49  743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2 STOLARCZYK ROBERT      Zlotoryja      &lt; 3&gt;  177 PL-094-21--4142 - 16:14:18  1370.93   72.33 72.33  120.34 120.34  718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3 SROKA BRONISŁAW        Legnica        &lt; 2&gt;  161 PL-0207-20-4884 C 16:34:12  1369.51   72.27 72.27  121.19 121.19  7452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4 BURZYNSKI JAROSLAW     Zlotoryja      &lt; 4&gt;  154 PL-094-21---781 - 16:21:02  1368.52   72.22 72.22  122.03 122.03  7267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4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Coef-M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5 BLECHARZ LESZEK i JOLA Chojnow-Lubin  &lt; 5&gt;  182 PL-0499-22-7898 - 16:15:52  1368.26   72.16 72.16  122.88 122.88  719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146 TUR WALDEMAR           Zlotoryja       22- 2- 1 PL-207-23--2570 S 16:19:10  1367.62   72.11 72.11  123.73 123.73  72370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147 URBAN WALDEMAR         Zlotoryja      &lt; 4&gt;  176 PL-094-21--1058 S 16:11:27  1367.61   72.05 72.05  124.58 124.58  7131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148 ZABOROWSKI-BROMA       Legnica        &lt; 2&gt;  237 PL-0451-22-9248 - 16:32:00  1367.58   72.00        125.42 125.42  741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9 AMBROZY PAWEL          Chojnow-Lubin   16- 1- 1 PL-0499-21-5286 S 16:15:29  1366.67   71.95 71.95  126.27 126.27  718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0 PASZKOWSKI - BURKNAP   Chojnow-Lubin  &lt; 4&gt;  247 PL-0349-20-3702 S 16:32:04  1366.40   71.89 71.89  127.12 127.12  740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1 OSZCZEPALSCY &amp; CICHOSZ Bolkow         &lt; 9&gt;  155 PL-011-22-14437 - 16:35:59  1366.09   71.84 71.84  127.97 127.97  7458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2 STODOŁKA BOGDAN        Chojnow-Lubin  &lt; 6&gt;  162 PL-0499-21-2399 - 16:18:39  1365.29   71.78 71.78  128.81 128.81  721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3 MIKISZ EDWARD          Zlotoryja       15- 4- 4 PL-094-21---283 S 16:17:18  1365.18   71.73 71.73  129.66 129.66  719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4 BURZYNSKI JAROSLAW     Zlotoryja      &lt; 5&gt;  201 PL-094-22---763 - 16:22:30  1364.75   71.67 71.67  130.51 130.51  726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5 OSZCZEPALSCY &amp; CICHOSZ Bolkow         &lt;10&gt;  186 PL-207-22-10877 C 16:36:36  1364.54   71.62 71.62  131.36 131.36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6 BOCHANOWSKI JAN        Zlotoryja      &lt; 3&gt;  160 PL-094-22--8361 C 16:18:21  1363.70   71.56 71.56  132.20 132.20  720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7 SZEWCZYK KAZIMIERZ     Bolkow          17- 4- 4 PL-086-20---929 C 16:24:38  1362.69   71.51 71.51  133.05 133.05  7285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158 FAWORYK SLAWOMIR       Bolkow         &lt; 4&gt; ---- PL-330-21--2580 S 16:40:34  1362.38   71.46 71.46  133.90 133.90  75008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159 SUSZYŃSKI JÓZEF        Chojnow-Lubin   10- 2- 2 PL-0499-21-5784 C 16:18:31  1361.74   71.40 71.40  134.75 134.75  7197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0 BOCHANOWSKI JAN        Zlotoryja      &lt; 4&gt;  198 PL-396-19--2376 - 16:19:11  1361.55   71.35 71.35  135.59 135.59  720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1 SROKA BRONISŁAW        Legnica        &lt; 3&gt;  292 PL-0207-20-4851 C 16:37:52  1360.35   71.29 71.29  136.44 136.44  7452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2 STODOŁKA BOGDAN        Chojnow-Lubin  &lt; 7&gt;  166 PL-0396-19-1507 C 16:20:50  1359.67   71.24 71.24  137.29 137.29  7217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3 DALINKIEWICZ TOMASZ    Bolkow          14- 3- 3 PL-086-20---518 S 16:18:57  1358.62   71.18 71.18  138.14 138.14  7186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4 KOCHANSKI TOMASZ       Chojnow-Lubin  &lt; 4&gt;  165 PL0499-21-12196 C 16:24:01  1358.48   71.13 71.13  138.98 138.98  725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5 KOCHANSKI TOMASZ       Chojnow-Lubin  &lt; 5&gt;  188 PL0499-21-12052 C 16:24:14  1357.93   71.07 71.07  139.83 139.83  725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6 STODOŁKA BOGDAN        Chojnow-Lubin  &lt; 8&gt;  191 PL-0499-21-2296 - 16:21:36  1357.71   71.02 71.02  140.68 140.68  721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7 BARAN ANDRZEJ          Legnica        &lt; 3&gt;  250 PL-087-22-7559  S 16:23:03  1357.68   70.97 70.97  141.53 141.53  723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8 WROBLEWSKI GRZEGORZ    Bolkow          12- 3- 3 PL-086-19---620 C 16:23:53  1357.43   70.91 70.91  142.37 142.37  724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9 WROBLEWSKI GRZEGORZ    Bolkow         &lt; 2&gt;  178 PL-086-22---328 C 16:23:54  1357.39   70.86 70.86  143.22 143.22  724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0 DZIOPAK A.B.M.         Legnica        &lt; 6&gt; ---- PL-0207-18-222  - 16:34:33  1356.28   70.80        144.07 144.07  738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1 SZEWCZYK KAZIMIERZ     Bolkow         &lt; 2&gt;  194 PL-086-22---409 C 16:27:10  1356.26   70.75 70.75  144.92 144.92  728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2 WROŃSKI RADOSŁAW       Legnica        &lt; 6&gt;  181 PL-0207-22-742  C 16:38:42  1356.13   70.69 70.69  145.76 145.76  744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3 ŁAWNIK JAN             Chojnow-Lubin  &lt; 3&gt; ---- PL-0499-21-  79 C 16:39:45  1355.67   70.64 70.64  146.61 146.61  745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4 KOCIUBA ZBIGNIEW       Chojnow-Lubin  &lt; 2&gt;  246 PL-0499-20-2078 S 16:23:14  1355.00   70.59 70.59  147.46 147.46  722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5 KALINOWSKI STANISLAW   Bolkow          13- 3- 3 PL-0330-21-1959 S 16:45:49  1354.67   70.53 70.53  148.31 148.31  752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176 URBAN WALDEMAR         Zlotoryja      &lt; 5&gt;  239 PL-094-20---941 C 16:16:40  1354.06   70.48 70.48  149.15 149.15  7131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177 STOLARCZYK ROBERT      Zlotoryja      &lt; 4&gt;  270 PL-094-21--4234 C 16:20:54  1353.89   70.42 70.42  150.00 150.00  718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8 WROBLEWSKI GRZEGORZ    Bolkow         &lt; 3&gt; ---- PL-086-22---350 S 16:25:20  1353.75   70.37 70.37  150.85 150.85  724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9 JARZABEK MIECZYSLAW    Bolkow         &lt; 6&gt;  217 PL-329-21--1846 - 16:27:55  1353.57   70.31 70.31  151.69 151.69  728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0 TARAKOWICZ ZENON       Chojnow-Lubin   10- 1- 1 PL0499-22-10361 C 16:21:54  1353.54   70.26 70.26  152.54 152.54  719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1 WROŃSKI RADOSŁAW       Legnica        &lt; 7&gt;  244 PL-0207-22-757  S 16:40:03  1352.80   70.20 70.20  153.39 153.39  744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2 BLECHARZ LESZEK i JOLA Chojnow-Lubin  &lt; 6&gt;  290 PL-0499-21-4561 - 16:21:58  1352.57   70.15 70.15  154.24 154.24  719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3 DUBLAŃSKI LESZEK       Legnica        &lt; 2&gt;  241 PL-0207-21-6929 C 16:38:16  1352.35   70.10 70.10  155.08 155.08  74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4 LISZEWSKI EUGENIUSZ    Chojnow-Lubin  &lt; 4&gt;  185 PL-0315-21-4278 C 16:35:21  1352.34   70.04 70.04  155.93 155.93  737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5 LISZEWSKI EUGENIUSZ    Chojnow-Lubin  &lt; 5&gt;  259 PL-0499-22-1955 C 16:35:31  1351.93   69.99 69.99  156.78 156.78  737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6 OSZCZEPALSCY &amp; CICHOSZ Bolkow         &lt;11&gt;  190 PL-011-22-14143 - 16:41:51  1351.56   69.93 69.93  157.63 157.63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7 MACIEJSKI HENRYK       Zlotoryja      &lt; 2&gt; ---- PL-182-22--3218 S 16:21:56  1351.28   69.88 69.88  158.47 158.47  7187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8 KOCHANSKI TOMASZ       Chojnow-Lubin  &lt; 6&gt;  223 PL-0499-22-6855 S 16:26:54  1351.18   69.82 69.82  159.32 159.32  725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9 POLANSKI JAN           Bolkow         &lt; 3&gt;  196 PL-086-21- 2267 S 16:36:12  1350.13   69.77 69.77  160.17 160.17  737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0 OSZCZEPALSCY &amp; CICHOSZ Bolkow         &lt;12&gt;  195 PL-207-22-10805 - 16:43:21  1347.90   69.71        161.02 161.02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1 STODOŁKA BOGDAN        Chojnow-Lubin  &lt; 9&gt;  226 PL0499-20-13305 C 16:25:41  1347.36   69.66 69.66  161.86 161.86  721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2 LUKASIK ROBERT         Bolkow         &lt; 3&gt;  221 PL-0330-20-4460 - 16:48:48  1347.05   69.61        162.71 162.71  7527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5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Coef-M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3 RADOMSKI MARIAN        Zlotoryja      &lt; 3&gt;  197 PL-499-22--2361 C 16:24:10  1346.68   69.55 69.55  163.56 163.56  719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4 SZEWCZYK KAZIMIERZ     Bolkow         &lt; 3&gt;  274 PL-086-18--1086 C 16:31:00  1346.65   69.50 69.50  164.41 164.41  728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5 OSZCZEPALSCY &amp; CICHOSZ Bolkow         &lt;13&gt;  199 PL-207-22-10861 - 16:43:55  1346.52   69.44        165.25 165.25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6 POLANSKI JAN           Bolkow         &lt; 4&gt;  225 PL-086-20- 4023 C 16:37:42  1346.43   69.39 69.39  166.10 166.10  737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7 RADOMSKI MARIAN        Zlotoryja      &lt; 4&gt;  209 PL-DE-19-563857 S 16:24:41  1345.38   69.33 69.33  166.95 166.95  719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8 BOCHANOWSKI JAN        Zlotoryja      &lt; 5&gt;  233 PL-094-21--1662 S 16:25:34  1345.32   69.28 69.28  167.80 167.80  720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9 OSZCZEPALSCY &amp; CICHOSZ Bolkow         &lt;14&gt;  207 PL-207-22-10852 - 16:44:32  1345.02   69.22 69.22  168.64 168.64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0 KRASKA CZESLAW         Zlotoryja      &lt; 4&gt;  208 PL-094-22--6863 - 16:24:26  1344.98   69.17 69.17  169.49 169.49  7188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1 BURZYNSKI JAROSLAW     Zlotoryja      &lt; 6&gt;  206 PL-094-21---771 C 16:30:22  1344.88   69.12 69.12  170.34 170.34  726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2 CZEREP T.i W.          Chojnow-Lubin  &lt; 4&gt;  235 PL-0396-19- 281 S 16:30:26  1344.70   69.06 69.06  171.19 171.19  7267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3 SŁABY ANDRZEJ          Chojnow-Lubin   10- 1- 1 PL-0395-17-6226 S 16:37:12  1344.28   69.01 69.01  172.03 172.03  7355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4 KALKA B KONIECZNY J    Zlotoryja        3- 1- 1 PL-094-22--8033 S 16:27:03  1343.12   68.95 68.95  172.88 172.88  7213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5 SOLICKI-KASOWSKiKUCERA Chojnow-Lubin  &lt; 2&gt;  265 PL-0499-21-8044 S 16:55:04  1341.91   68.90 68.90  173.73 173.73  758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6 BURZYNSKI JAROSLAW     Zlotoryja      &lt; 7&gt;  210 PL-094-22--7314 C 16:31:50  1341.24   68.84 68.84  174.58 174.58  726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7 OSZCZEPALSCY &amp; CICHOSZ Bolkow         &lt;15&gt;  211 PL-011-22-14157 S 16:46:30  1340.27   68.79 68.79  175.42 175.42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8 KRASKA CZESLAW         Zlotoryja      &lt; 5&gt;  242 PL-094-22---905 S 16:26:29  1339.84   68.73 68.73  176.27 176.27  718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9 RADOMSKI MARIAN        Zlotoryja      &lt; 5&gt; ---- PL-094-20---963 S 16:27:00  1339.57   68.68 68.68  177.12 177.12  719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0 BURZYNSKI JAROSLAW     Zlotoryja      &lt; 8&gt;  216 PL-094-22--7309 C 16:32:47  1338.90   68.63 68.63  177.97 177.97  726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1 OSZCZEPALSCY &amp; CICHOSZ Bolkow         &lt;16&gt;  230 DV-3473-22--737 - 16:47:05  1338.87   68.57 68.57  178.81 178.81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2 JEDRYSZCZAK WOJCIECH   Bolkow         &lt; 2&gt;  214 PLDE-19-1032324 - 16:53:13  1338.26   68.52        179.66 179.66  753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3 OZGA KRZYSZTOF         Zlotoryja      &lt; 5&gt; ---- PL-432-21-18548 S 16:24:38  1337.10   68.46 68.46  180.51 180.51  714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4 JEDRYSZCZAK WOJCIECH   Bolkow         &lt; 3&gt; ---- PL-330-20--5174 - 16:53:49  1336.84   68.41        181.36 181.36  753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5 SUSZYŃSKI JÓZEF        Chojnow-Lubin  &lt; 2&gt; ---- PL0499-22-10325 S 16:28:22  1336.82   68.35 68.35  182.20 182.20  7197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6 BURZYNSKI JAROSLAW     Zlotoryja      &lt; 9&gt;  222 PL-094-18--5695 S 16:33:43  1336.60   68.30 68.30  183.05 183.05  726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7 JARZABEK MIECZYSLAW    Bolkow         &lt; 7&gt;  266 PL-086-20--1131 S 16:35:00  1335.98   68.24 68.24  183.90 183.90  728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8 MIKISZ EDWARD          Zlotoryja      &lt; 2&gt;  255 PL-094-22--6175 S 16:28:59  1335.59   68.19 68.19  184.75 184.75  719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9 TUR WALDEMAR           Zlotoryja      &lt; 2&gt; ---- PL-207-23--2513 - 16:32:07  1334.95   68.14 68.14  185.59 185.59  7237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0 CZERWINSKI KAZIMIERZ   Chojnow-Lubin  &lt; 2&gt;  271 PL-0499-20- 728 C 16:43:49  1334.67   68.08 68.08  186.44 186.44  739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1 LUKASIK ROBERT         Bolkow         &lt; 4&gt;  229 PL-0334-22-6922 - 16:54:20  1333.84   68.03 68.03  187.29 187.29  752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2 BURZYNSKI JAROSLAW     Zlotoryja      &lt;10&gt;  234 PL-094-20--5337 - 16:36:40  1329.38   67.97 67.97  188.14 188.14  726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3 KOCHANSKI TOMASZ       Chojnow-Lubin  &lt; 7&gt; ---- PL-0499-22-6896 C 16:35:50  1329.07   67.92 67.92  188.98 188.98  725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4 KALINOWSKI STANISLAW   Bolkow         &lt; 2&gt;  258 PL-0330-20-4010 C 16:56:40  1328.74   67.86 67.86  189.83 189.83  752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5 POLANSKI JAN           Bolkow         &lt; 5&gt;  284 PL-086-20- 4021 C 16:45:12  1328.24   67.81 67.81  190.68 190.68  737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6 STODOŁKA BOGDAN        Chojnow-Lubin  &lt;10&gt;  236 PL0499-20-13423 - 16:33:24  1328.23   67.76 67.76  191.53 191.53  721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7 LICHOTA STANISŁAW      Legnica         14- 2- 2 PL-DE-19-571122 C 16:56:09  1327.09   67.70 67.70  192.37 192.37  7513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28 PUZIO ROMAN            Chojnow-Lubin   15- 2- 2 PL-0499-20-4694 S 16:39:57  1326.50   67.65 67.65  193.22 193.22  7295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29 LUKASIK ROBERT         Bolkow         &lt; 5&gt;  289 PL-0330-20-4439 S 16:57:43  1325.89   67.59 67.59  194.07 194.07  752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0 OSZCZEPALSCY &amp; CICHOSZ Bolkow         &lt;17&gt;  232 PL-225-22--7586 - 16:53:19  1324.05   67.54        194.92 194.92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1 BOGUSIEWICZ TADEUSZ    Legnica        &lt; 5&gt; ---- DV-0147-21-729  S 16:56:53  1323.85   67.48 67.48  195.76 195.76  750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2 OSZCZEPALSCY &amp; CICHOSZ Bolkow         &lt;18&gt;  249 PL-207-22-10900 - 16:53:35  1323.42   67.43 67.43  196.61 196.61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3 BOCHANOWSKI JAN        Zlotoryja      &lt; 6&gt; ---- PL-094-19--5695 S 16:34:29  1323.29   67.37 67.37  197.46 197.46  720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4 BURZYNSKI JAROSLAW     Zlotoryja      &lt;11&gt;  268 PL-094-22--7311 - 16:39:22  1322.85   67.32 67.32  198.31 198.31  726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5 CZEREP T.i W.          Chojnow-Lubin  &lt; 5&gt;  256 PL-0499-21-1589 S 16:39:22  1322.83   67.27 67.27  199.15 199.15  726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6 STODOŁKA BOGDAN        Chojnow-Lubin  &lt;11&gt; ---- PL-0499-22-8787 - 16:35:38  1322.79   67.21        200.00 200.00  721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──────────────────────────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KONIEC KONKURSU 20%    ────────────────────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7 ZABOROWSKI-BROMA       Legnica        &lt; 3&gt; ---- PL-0207-22-5253 - 16:50:31  1322.40   67.16                       7412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38 CHOCHOŁ JAN            Legnica        &lt; 4&gt; ---- PL-0207-22-8142 S 16:43:01  1322.27   67.10 67.10                 7312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39 URBAN WALDEMAR         Zlotoryja      &lt; 6&gt;  262 PL-094-22---819 C 16:29:23  1322.14   67.05 67.05                 7131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6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Coef-M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0 LICHOTA STANISŁAW      Legnica        &lt; 2&gt; ---- PL-0207-20-5001 S 16:58:39  1321.25   66.99 66.99                 7513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1 DUBLAŃSKI LESZEK       Legnica        &lt; 3&gt; ---- PL-0207-22-2649 - 16:51:21  1320.83   66.94 66.94                 74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2 KRASKA CZESLAW         Zlotoryja      &lt; 6&gt;  267 PL-094-20--1611 S 16:34:21  1320.47   66.88 66.88                 7188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43 PUZIO ROMAN            Chojnow-Lubin  &lt; 2&gt; ---- PL-0396-19-1824 C 16:42:29  1320.42   66.83 66.83                 7295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44 WROŃSKI RADOSŁAW       Legnica        &lt; 8&gt;  285 PL-0207-22-6344 C 16:53:58  1319.42   66.78 66.78                 744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5 PAKULA LESLAW          Zlotoryja      &lt; 6&gt;  282 PL-094-20---481 - 16:37:46  1317.86   66.72 66.72                 7218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6 KOCIUBA ZBIGNIEW       Chojnow-Lubin  &lt; 3&gt;  273 PL-0499-22- 467 C 16:38:17  1317.80   66.67 66.67                 722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7 PASZKOWSKI - BURKNAP   Chojnow-Lubin  &lt; 5&gt; ---- PL-0499-21-   3 - 16:52:04  1317.78   66.61 66.61                 740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8 WÓJCIK WIESŁAW         Chojnow-Lubin  &lt; 4&gt; ---- PL-0499-22-6906 - 16:37:53  1317.36   66.56 66.56                 721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9 OSZCZEPALSCY &amp; CICHOSZ Bolkow         &lt;19&gt;  251 DV-3473-22--757 - 16:56:21  1316.96   66.50                       7458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0 BARAN ANDRZEJ          Legnica        &lt; 4&gt; ---- PL-094-21-3407  C 16:39:47  1316.35   66.45 66.45                 723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1 OSZCZEPALSCY &amp; CICHOSZ Bolkow         &lt;20&gt;  252 DV-3473-22-2702 - 16:56:41  1316.18   66.39 66.39               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2 OSZCZEPALSCY &amp; CICHOSZ Bolkow         &lt;21&gt;  254 PL-207-22-10863 - 16:56:51  1315.80   66.34                     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3 SAWCZUK TADEUSZ        Legnica        &lt; 3&gt; ---- PL-0207-22-7756 - 16:51:25  1315.55   66.29 66.29                 738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4 OSZCZEPALSCY &amp; CICHOSZ Bolkow         &lt;22&gt;  257 PL-011-22-14489 S 16:57:10  1315.06   66.23 66.23                 745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5 MIKISZ EDWARD          Zlotoryja      &lt; 3&gt;  277 PL-094-22--6165 C 16:38:35  1312.22   66.18 66.18                 719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6 CZEREP T.i W.          Chojnow-Lubin  &lt; 6&gt; ---- PL-0499-20-4236 S 16:44:12  1311.30   66.12 66.12                 726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7 OSZCZEPALSCY &amp; CICHOSZ Bolkow         &lt;23&gt;  287 PL-011-22-14160 - 16:59:03  1310.71   66.07                       7458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8 KALINOWSKI STANISLAW   Bolkow         &lt; 3&gt; ---- PL-0330-21-3492 S 17:04:45  1310.05   66.01 66.01                 752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9 LISZEWSKI EUGENIUSZ    Chojnow-Lubin  &lt; 6&gt; ---- PL-0499-22-1929 - 16:53:07  1309.68   65.96 65.96                 737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0 OSTROPOLSKI SŁAWOMIR   Chojnow-Lubin  &lt; 4&gt; ---- PL-0499-21-4468 - 16:44:11  1309.66   65.90 65.90                 7257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1 ZIELINSKI SYLWESTER    Chojnow-Lubin  &lt; 2&gt; ---- PL-0499-22-6324 S 16:38:22  1309.53   65.85 65.85                 7181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62 URBAN WALDEMAR         Zlotoryja      &lt; 7&gt;  269 PL-094-22---832 S 16:34:38  1309.39   65.80 65.80                 7131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63 PIEDEL GRZEGORZ        Chojnow-Lubin  &lt; 2&gt; ---- PL-094-21- 3690 C 16:36:06  1309.38   65.74 65.74                 7150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4 HORODYSKI PIOTR        Chojnow-Lubin  &lt; 4&gt; ---- PL-499-20-11500 S 17:06:45  1308.76   65.69 65.69                 754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5 SOLICKI-KASOWSKiKUCERA Chojnow-Lubin  &lt; 3&gt;  281 PL0499-20-13943 C 17:09:26  1308.64   65.63 65.63                 758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6 JARZABEK MIECZYSLAW    Bolkow         &lt; 8&gt; ---- PL-329-21--1862 - 16:46:33  1308.26   65.58 65.58                 728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7 KRASKA CZESLAW         Zlotoryja      &lt; 7&gt; ---- PL-094-21--5593 S 16:39:31  1308.06   65.52 65.52                 718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8 BURZYNSKI JAROSLAW     Zlotoryja      &lt;12&gt;  279 PL-094-22--7301 S 16:45:47  1307.58   65.47 65.47                 7267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69 URBAN WALDEMAR         Zlotoryja      &lt; 8&gt;  272 PL-094-22---869 C 16:35:34  1307.15   65.41 65.41                 7131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70 STOLARCZYK ROBERT      Zlotoryja      &lt; 5&gt; ---- PL-094-20---763 S 16:40:06  1306.64   65.36 65.36                 718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1 CZERWINSKI KAZIMIERZ   Chojnow-Lubin  &lt; 3&gt; ---- PL-0395-19-2645 S 16:55:50  1306.32   65.31 65.31                 739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72 URBAN WALDEMAR         Zlotoryja      &lt; 9&gt; ---- PL-094-21--1036 - 16:36:06  1305.88   65.25 65.25                 71314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73 KOCIUBA ZBIGNIEW       Chojnow-Lubin  &lt; 4&gt; ---- PL-0499-21-5568 C 16:43:32  1305.31   65.20 65.20                 7225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74 SZEWCZYK KAZIMIERZ     Bolkow         &lt; 4&gt; ---- PL-086-22---471 S 16:48:17  1304.96   65.14 65.14                 728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5 KOZIOŁ JÓZEF           Chojnow-Lubin  &lt; 3&gt; ---- PL-0396-18-3287 - 16:36:12  1303.48   65.09 65.09                 711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6 BIEGALSKI MIECZYSŁAW   Chojnow-Lubin  &lt; 4&gt;  283 PL0499-21-11191 S 16:50:08  1303.21   65.03 65.03                 729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7 MIKISZ EDWARD          Zlotoryja      &lt; 4&gt; ---- PL-499-22-10412 C 16:42:49  1302.17   64.98 64.98                 7198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7 GRONOSTAL JAN          Legnica          6- 1- 1 PL-0207-18-3352 C 16:58:34  1302.17   64.98 64.98                 740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9 BURZYNSKI JAROSLAW     Zlotoryja      &lt;13&gt; ---- PL-094-22--7319 - 16:48:12  1301.92   64.87 64.87                 726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0 BRASZKA JAN            Legnica        &lt; 6&gt; ---- PL-0207-21-8737 - 17:06:44  1301.78   64.82 64.82                 75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1 SOLICKI-KASOWSKiKUCERA Chojnow-Lubin  &lt; 4&gt; ---- PL-0499-20-3179 C 17:12:55  1300.82   64.76 64.76                 7582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2 PAKULA LESLAW          Zlotoryja      &lt; 7&gt; ---- PL-094-21---127 - 16:45:13  1300.18   64.71 64.71                 721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3 BIEGALSKI MIECZYSŁAW   Chojnow-Lubin  &lt; 5&gt; ---- PL-DE-19-569434 - 16:51:50  1299.26   64.65 64.65                 7299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4 POLANSKI JAN           Bolkow         &lt; 6&gt;  286 PL-0262-18-7098 S 16:57:45  1298.88   64.60 64.60                 737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5 WROŃSKI RADOSŁAW       Legnica        &lt; 9&gt;  295 PL-0207-22-6377 - 17:02:59  1298.66   64.54 64.54                 7441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6 POLANSKI JAN           Bolkow         &lt; 7&gt; ---- PL-0207-21- 952 - 16:57:52  1298.61   64.49                       737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7 OSZCZEPALSCY &amp; CICHOSZ Bolkow         &lt;24&gt; ---- PL-207-22-10879 - 17:04:37  1298.01   64.44 64.44                 7458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7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Coef-M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8 DALINKIEWICZ TOMASZ    Bolkow         &lt; 2&gt;  294 PL-086-20---324 C 16:43:45  1297.77   64.38 64.38                 7186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9 LUKASIK ROBERT         Bolkow         &lt; 6&gt; ---- PL-0334-22-6926 - 17:10:14  1297.29   64.33 64.33                 752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0 BLECHARZ LESZEK i JOLA Chojnow-Lubin  &lt; 7&gt;  293 PL-0499-22-7873 S 16:44:52  1296.74   64.27 64.27                 719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1 GACHOWSKI HENRYK       Legnica        &lt; 2&gt; ---- PL-0207-22-794  C 17:00:43  1295.46   64.22 64.22                 739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2 SROKA BRONISŁAW        Legnica        &lt; 4&gt; ---- PL-DE-19-573741 - 17:05:41  1294.62   64.16 64.16                 7452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3 BLECHARZ LESZEK i JOLA Chojnow-Lubin  &lt; 8&gt; ---- PL-0499-21-4514 - 16:46:03  1293.98   64.11 64.11                 719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4 DALINKIEWICZ TOMASZ    Bolkow         &lt; 3&gt; ---- PL-124-21----29 C 16:45:42  1293.22   64.05 64.05                 7186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5 WROŃSKI RADOSŁAW       Legnica        &lt;10&gt; ---- PL-0207-22-6352 - 17:05:33  1292.87   64.00 64.00                 7441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──────────────────────────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KONIEC  KONKURSU     ────────────────────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BLECHARZ LESZEK i JOLA Chojnow-Lubin           PL-0499-22-7870 C 16:46:38  1292.63                               71952 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PAKUŁA JERZY           Chojnow-Lubin           PL-0396-19- 459 C 16:47:27  1292.04                               72025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SOLICKI-KASOWSKiKUCERA Chojnow-Lubin           CZ-0250-20-3035 C 17:17:23  1290.93                               75827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AMBROZY PAWEL          Chojnow-Lubin           PL-0499-20-2279 C 16:46:28  1290.57                               71816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OSZCZEPALSCY &amp; CICHOSZ Bolkow                  PL-011-22-14477 S 17:07:57  1290.53                               74586 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LASYFIKACJA HODOWCÓW 5 Z 50</w:t>
      </w:r>
    </w:p>
    <w:p>
      <w:pPr>
        <w:pStyle w:val="Zwykytekst"/>
        <w:rPr/>
      </w:pPr>
      <w:r>
        <w:rPr/>
        <w:t>┌───┬──────────────────────┬──────────────┬────────────────────────┬───────────────────────┐</w:t>
      </w:r>
    </w:p>
    <w:p>
      <w:pPr>
        <w:pStyle w:val="Zwykytekst"/>
        <w:rPr/>
      </w:pPr>
      <w:r>
        <w:rPr/>
        <w:t>│</w:t>
      </w:r>
      <w:r>
        <w:rPr/>
        <w:t>Kol│NAZWISKO, IMIĘ HODOWCY│   ODDZIAŁ    │        KONKURSY        │         PUNKTY        │</w:t>
      </w:r>
    </w:p>
    <w:p>
      <w:pPr>
        <w:pStyle w:val="Zwykyteks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S.│ 1│ 2│ 3│ 4│ 5│ 6│ 7│ Lot-7 │ Poprz.│ RAZEM │</w:t>
      </w:r>
    </w:p>
    <w:p>
      <w:pPr>
        <w:pStyle w:val="Zwykytekst"/>
        <w:rPr/>
      </w:pPr>
      <w:r>
        <w:rPr/>
        <w:t>├───┼──────────────────────┼──────────────┼───┼──┼──┼──┼──┼──┼──┼──┼───────┼───────┼───────┤</w:t>
      </w:r>
    </w:p>
    <w:p>
      <w:pPr>
        <w:pStyle w:val="Zwykytekst"/>
        <w:rPr/>
      </w:pPr>
      <w:r>
        <w:rPr>
          <w:rFonts w:eastAsia="Courier New"/>
        </w:rPr>
        <w:t xml:space="preserve">         </w:t>
      </w:r>
      <w:r>
        <w:rPr/>
        <w:t>MISTRZOWIE :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I WROŃSKI RADOSŁAW       Legnica         35  5  5  5  5  5  5  5  384.05  289.52 2341.0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II BLECHARZ LESZEK i JOLA Chojnow-Lubin   35  5  5  5  5  5  5  5  382.31  281.23 2339.82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III STODOŁKA BOGDAN        Chojnow-Lubin   35  5  5  5  5  5  5  5  384.16  289.59 2327.92</w:t>
      </w:r>
    </w:p>
    <w:p>
      <w:pPr>
        <w:pStyle w:val="Zwykytekst"/>
        <w:rPr/>
      </w:pPr>
      <w:r>
        <w:rPr>
          <w:rFonts w:eastAsia="Courier New"/>
        </w:rPr>
        <w:t xml:space="preserve">         </w:t>
      </w:r>
      <w:r>
        <w:rPr/>
        <w:t>PRZODOWNICY :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 PAKULA LESLAW          Zlotoryja       35  5  5  5  5  5  5  5  389.01  287.36 2325.77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 PIĘTOŃ JAROSŁAW        Legnica         35  5  5  5  5  5  5  5  385.74  289.16 2324.15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 OSZCZEPALSCY &amp; CICHOSZ Bolkow          35  5  5  5  5  5  5  5  355.48  297.32 2306.82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 LISZEWSKI EUGENIUSZ    Chojnow-Lubin   35  5  5  5  5  5  5  5  364.03  290.84 2300.14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 DZIOPAK A.B.M.         Legnica         35  5  5  5  5  5  5  5  380.95  293.20 2293.53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 URBAN WALDEMAR         Zlotoryja       35  5  5  5  5  5  5  5  374.48  282.04 2276.57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 PASZKOWSKI - BURKNAP   Chojnow-Lubin   35  5  5  5  5  5  5  5  373.12  274.18 2270.64</w:t>
      </w:r>
    </w:p>
    <w:p>
      <w:pPr>
        <w:pStyle w:val="Zwykytekst"/>
        <w:rPr/>
      </w:pPr>
      <w:r>
        <w:rPr>
          <w:rFonts w:eastAsia="Courier New"/>
        </w:rPr>
        <w:t xml:space="preserve">         </w:t>
      </w:r>
      <w:r>
        <w:rPr/>
        <w:t>POZOSTALI HODOWCY :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 CZEREP T.i W.          Chojnow-Lubin   35  5  5  5  5  5  5  5  360.98  288.02 2267.11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 OZGA KRZYSZTOF         Zlotoryja       35  5  5  5  5  5  5  5  373.44  282.14 2256.04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 KOCHANSKI TOMASZ       Chojnow-Lubin   34  5  5  5  4  5  5  5  370.88  299.38 2249.72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 KRASKA CZESLAW         Zlotoryja       35  5  5  5  5  5  5  5  363.27  281.67 2242.77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 SROKA BRONISŁAW        Legnica         34  5  5  5  5  5  5  4  282.72  291.75 2233.64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 RADOMSKI MARIAN        Zlotoryja       35  5  5  5  5  5  5  5  356.63  281.18 2229.12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 BIEGALSKI MIECZYSŁAW   Chojnow-Lubin   35  5  5  5  5  5  5  5  357.17  279.02 2225.56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8 KOCIUBA ZBIGNIEW       Chojnow-Lubin   34  5  5  5  5  5  5  4  280.00  283.29 2205.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9 MIKISZ EDWARD          Zlotoryja       34  5  5  5  5  5  5  4  271.07  293.05 2197.5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0 BARAN ANDRZEJ          Legnica         34  5  5  5  5  5  5  4  287.46  293.49 2159.5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1 SOLICKI-KASOWSKiKUCERA Chojnow-Lubin   34  5  5  5  5  5  5  4  274.18  277.64 2155.1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2 BRASZKA JAN            Legnica         33  5  4  5  4  5  5  5  378.50  291.92 2147.7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3 OSTROPOLSKI SŁAWOMIR   Chojnow-Lubin   33  5  5  5  5  5  5  3  222.26  289.01 2147.6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4 HORODYSKI PIOTR        Chojnow-Lubin   34  5  5  5  5  5  5  4  295.24  258.78 2142.3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5 STOLARCZYK ROBERT      Zlotoryja       34  4  5  5  5  5  5  5  360.76  274.35 2128.7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6 BURZYNSKI JAROSLAW     Zlotoryja       33  5  3  5  5  5  5  5  368.33  277.40 2121.5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7 FAWORYK SLAWOMIR       Bolkow          33  5  5  5  4  5  5  4  303.78  288.68 2109.2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8 CZERWINSKI KAZIMIERZ   Chojnow-Lubin   33  5  5  5  5  5  5  3  209.03  270.13 2102.5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9 BOCHANOWSKI JAN        Zlotoryja       33  5  5  5  4  4  5  5  368.87  279.92 2089.0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0 LUKASIK ROBERT         Bolkow          33  5  5  3  5  5  5  5  348.46  263.59 2071.7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1 KAMIŃSKI G. &amp; J.       Legnica         32  5  5  5  5  5  5  2  154.01  284.30 2070.9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2 CHOCHOŁ JAN            Legnica         31  5  3  5  5  4  5  4  299.86  275.81 1981.3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3 WÓJCIK WIESŁAW         Chojnow-Lubin   32  5  5  5  5  3  5  4  295.73  260.93 1967.6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4 SAWCZUK TADEUSZ        Legnica         31  5  5  5  5  5  3  3  220.30  153.35 1966.4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5 PUZIO ROMAN            Chojnow-Lubin   31  5  5  5  5  5  4  2  134.48  218.14 1948.3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6 KALINOWSKI STANISLAW   Bolkow          32  5  5  5  5  4  5  3  204.41  291.31 1937.2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7 CHĘCIŃSKI WIESŁAW      Chojnow-Lubin   31  5  5  5  5  4  5  2  151.35  276.00 1931.1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8 KOZIOŁ JÓZEF           Chojnow-Lubin   31  5  4  5  5  5  4  3  212.35  207.49 1923.9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9 BOGUSIEWICZ TADEUSZ    Legnica         31  5  5  5  3  4  4  5  368.49  215.00 1922.9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0 MACIEJSKI HENRYK       Zlotoryja       31  5  5  4  5  5  5  2  149.28  281.37 1900.3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1 ZAGAŃCZYK ADAM         Legnica         30  5  5  5  5  5  5  0    0.00  272.62 1881.1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2 JARZABEK MIECZYSLAW    Bolkow          29  5  4  1  5  4  5  5  375.18  287.38 1867.0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3 DUBLAŃSKI LESZEK       Legnica         30  5  4  5  5  3  5  3  211.76  277.72 1862.7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4 TUR WALDEMAR           Zlotoryja       30  5  5  5  3  5  5  2  140.24  262.46 1800.4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5 ŁAWNIK JAN             Chojnow-Lubin   30  5  5  5  5  3  4  3  225.09  211.31 1790.8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6 BRZEZINA JAN           Legnica         28  5  5  5  5  3  5  0    0.00  267.02 1728.2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7 DALINKIEWICZ TOMASZ    Bolkow          28  5  5  5  2  3  5  3  199.62  272.81 1697.7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8 JEDRYSZCZAK WOJCIECH   Bolkow          28  5  5  5  4  3  5  1   78.86  283.44 1688.2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9 STODOŁKA BRONISŁAW     Chojnow-Lubin   28  5  5  5  5  3  5  0    0.00  266.68 1688.0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0 REMISZEWSKI &amp; SZEWC    Legnica         27  5  5  5  3  4  5  0    0.00  298.21 1686.2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1 WROBLEWSKI GRZEGORZ    Bolkow          27  5  5  3  5  3  3  3  212.14  162.46 1679.6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2 ZIENKIEWICZ ADAM       Chojnow-Lubin   28  5  5  5  4  5  4  0    0.00  198.89 1668.5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3 ZIOMEK ŁUKASZ          Chojnow-Lubin   27  5  5  5  3  4  5  0    0.00  281.15 1661.9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4 DURBAJŁO WIESŁAW       Legnica         27  5  3  5  5  3  5  1   73.41  259.00 1637.8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5 KOLODYNSKI - ESCHKE    Chojnow-Lubin   26  5  5  5  4  5  2  0    0.00  104.66 1612.1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6 KRZEPISZ A.i T.        Chojnow-Lubin   26  5  5  5  4  2  4  1   72.98  213.18 1588.3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7 KRUSZAKIN WALDEMAR     Chojnow-Lubin   26  5  5  2  5  4  5  0    0.00  271.02 1587.2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8 POLANSKI JAN           Bolkow          25  4  5  2  3  4  2  5  360.49  109.79 1561.0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9 PAKUŁA JERZY           Chojnow-Lubin   26  5  4  5  3  2  5  2  151.24  279.81 1559.8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0 SZCZERBA DARIUSZ       Legnica         26  5  5  5  5  2  4  0    0.00  215.09 1538.2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1 ZABOROWSKI-BROMA       Legnica         24  5  5  5  5  3  0  1   75.43    0.00 1516.9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2 SYGIT ZDZISLAEW        Chojnow-Lubin   25  5  1  5  5  4  5  0    0.00  260.61 1515.0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3 MACZUGA DARIUSZ        Legnica         25  5  5  5  2  4  4  0    0.00  220.56 1492.3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4 LICHOTA STANISŁAW      Legnica         24  5  2  3  3  4  5  2  134.69  276.84 1472.6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5 SZEWCZYK KAZIMIERZ     Bolkow          23  5  1  4  5  3  1  4  276.90   51.95 1426.6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6 NOWAKOWSKI GRZEGORZ    Zlotoryja       24  5  5  5  3  3  3  0    0.00  157.32 1387.2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7 SUSZYŃSKI JÓZEF        Chojnow-Lubin   23  5  5  1  5  1  4  2  139.76  205.35 1382.6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8 CHMIELARSKI JAN        Legnica         23  5  5  5  2  1  4  1   72.49  212.95 1342.7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9 KUCIEJCZYK DARIUSZ     Zlotoryja       22  5  5  5  5  1  1  0    0.00   50.45 1324.9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0 RUDY ZBIGNIEW          Chojnow-Lubin   22  5  5  4  3  4  1  0    0.00   49.01 1323.5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1 DUSZEŃKO JÓZEF         Chojnow-Lubin   22  5  5  5  2  4  1  0    0.00   55.88 1314.4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2 KUCHARSKI RYSZARD      Chojnow-Lubin   22  5  5  5  4  2  1  0    0.00   48.66 1290.1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3 KOCZĄB JAROSŁAW        Legnica         22  5  4  4  4  2  3  0    0.00  158.45 1280.6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4 WOJCIECHOWSKI JACEK    Legnica         21  5  5  5  3  3  0  0    0.00    0.00 1269.3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5 SŁABY ANDRZEJ          Chojnow-Lubin   21  5  5  4  4  1  1  1   69.01   56.15 1251.9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6 TROCKI STANISŁAW       Chojnow-Lubin   20  5  5  5  5  0  0  0    0.00    0.00 1250.1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7 ZIELINSKI SYLWESTER    Chojnow-Lubin   20  5  2  4  5  2  0  2  144.16    0.00 1246.4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8 DZIUBAKOWSKI KRZYSZTOF Bolkow          21  5  5  5  1  1  2  2  154.78  102.62 1238.1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9 KOLBER PATRYK          Legnica         20  5  2  3  5  2  1  2  147.37   49.92 1231.1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0 STRASZEWSKI RYSZARD    Bolkow          20  5  5  5  2  1  2  0    0.00   99.11 1196.6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1 SLIWKA GRZEGORZ        Bolkow          20  5  5  5  5  0  0  0    0.00    0.00 1181.7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2 INCZ ADAM I JAN        Legnica         20  5  5  5  1  1  2  1   74.29   97.35 1166.0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3 WYDRYCH PRZEMYSLAW     Zlotoryja       20  5  3  5  3  0  4  0    0.00  216.20 1142.3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4 ŻOŁNIERCZYK JAROSŁAW   Legnica         20  4  5  5  2  0  4  0    0.00  221.30 1122.0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5 GRONOSTAL JAN          Legnica         19  5  4  3  2  2  2  1   64.98  102.35 1106.7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6 NOWAK MIROSŁAW         Chojnow-Lubin   19  5  2  5  1  1  5  0    0.00  267.93 1070.7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7 PISKOROWSKI M. i K.    Legnica         18  5  4  5  3  1  0  0    0.00    0.00 1061.1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8 SZCZOCZARZ ADAM        Chojnow-Lubin   19  5  5  4  0  1  4  0    0.00  205.05 1052.5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9 ŁOBODA ZBIGNIEW        Chojnow-Lubin   18  5  5  5  1  2  0  0    0.00    0.00 1046.7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0 SZUMNY FRANCISZEK      Chojnow-Lubin   17  2  5  5  5  0  0  0    0.00    0.00 1041.3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1 JASKOLSKI MIROSLAW     Zlotoryja       18  5  2  2  2  2  5  0    0.00  267.53 1030.8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2 ROŚLICKI LESZEK        Legnica         17  5  4  5  1  1  1  0    0.00   51.09  993.0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3 DUZIAK ROBERT          Bolkow          17  5  5  5  2  0  0  0    0.00    0.00  992.4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4 GÓRANOWSKI EUGENIUSZ   Legnica         18  5  2  5  0  0  5  1   72.38  260.32  989.9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5 DOROSZYŃSKI GRZEGORZ   Legnica         17  5  5  5  2  0  0  0    0.00    0.00  987.0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6 GACHOWSKI HENRYK       Legnica         16  4  4  1  2  3  0  2  137.36    0.00  985.6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7 CZAPELKA TEAM          Zlotoryja       17  5  5  4  3  0  0  0    0.00    0.00  976.9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8 BARAN MAREK            Chojnow-Lubin   17  5  5  5  2  0  0  0    0.00    0.00  950.4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9 PLIŚ ZBIGNIEW          Legnica         16  5  5  2  4  0  0  0    0.00    0.00  946.9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0 JEZIERSKI BRONISŁAW    Legnica         16  5  5  5  1  0  0  0    0.00    0.00  932.9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1 POZNAR MARIUSZ         Zlotoryja       15  5  2  1  5  1  1  0    0.00   48.47  920.4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2 ZJAWIN MIECZYSŁAW      Legnica         17  5  5  5  2  0  0  0    0.00    0.00  920.2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3 NOWAKOWSKI RYSZARD     Legnica         15  5  2  3  2  1  1  1   75.76   52.49  906.4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>
          <w:lang w:val="en-US"/>
        </w:rPr>
        <w:t>94 AMBROZY PAWEL          Chojnow-Lubin   15  5  2  2  3  2  0  1   71.95    0.00  905.1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95 MENDEL ADRIAN          Legnica         15  5  5  5  0  0  0  0    0.00    0.00  875.01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</w:t>
      </w:r>
      <w:r>
        <w:rPr/>
        <w:t>96 MACIEJCZYK SLAWOMIR    Bolkow          16  5  5  5  1  0  0  0    0.00    0.00  871.7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7 PIEDEL GRZEGORZ        Chojnow-Lubin   14  5  2  1  4  0  0  2  139.37    0.00  863.6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8 NITECKI MIROSLAW       Bolkow          15  5  5  4  0  1  0  0    0.00    0.00  835.0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9 JABŁOŃSKI &amp; OWCZAREK   Legnica         15  4  4  4  2  0  1  0    0.00   52.47  830.33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00 ZIELONY ANTONI         Chojnow-Lubin   14  5  3  2  3  1  0  0    0.00    0.00  828.7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LASYFIKACJA HODOWCÓW 5 Z 10</w:t>
      </w:r>
    </w:p>
    <w:p>
      <w:pPr>
        <w:pStyle w:val="Zwykytekst"/>
        <w:rPr/>
      </w:pPr>
      <w:r>
        <w:rPr/>
        <w:t>┌───┬──────────────────────┬──────────────┬────────────────────────┬───────────────────────┐</w:t>
      </w:r>
    </w:p>
    <w:p>
      <w:pPr>
        <w:pStyle w:val="Zwykytekst"/>
        <w:rPr/>
      </w:pPr>
      <w:r>
        <w:rPr/>
        <w:t>│</w:t>
      </w:r>
      <w:r>
        <w:rPr/>
        <w:t>Kol│NAZWISKO, IMIĘ HODOWCY│   ODDZIAŁ    │        KONKURSY        │         PUNKTY        │</w:t>
      </w:r>
    </w:p>
    <w:p>
      <w:pPr>
        <w:pStyle w:val="Zwykyteks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S.│ 1│ 2│ 3│ 4│ 5│ 6│ 7│ Lot-7 │ Poprz.│ RAZEM │</w:t>
      </w:r>
    </w:p>
    <w:p>
      <w:pPr>
        <w:pStyle w:val="Zwykytekst"/>
        <w:rPr/>
      </w:pPr>
      <w:r>
        <w:rPr/>
        <w:t>├───┼──────────────────────┼──────────────┼───┼──┼──┼──┼──┼──┼──┼──┼───────┼───────┼───────┤</w:t>
      </w:r>
    </w:p>
    <w:p>
      <w:pPr>
        <w:pStyle w:val="Zwykytekst"/>
        <w:rPr/>
      </w:pPr>
      <w:r>
        <w:rPr>
          <w:rFonts w:eastAsia="Courier New"/>
        </w:rPr>
        <w:t xml:space="preserve">         </w:t>
      </w:r>
      <w:r>
        <w:rPr/>
        <w:t>MISTRZOWIE :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I WROŃSKI RADOSŁAW       Legnica         35  5  5  5  5  5  5  5  372.24  281.22 2280.4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II MIKISZ EDWARD          Zlotoryja       34  5  5  5  5  5  5  4  271.07  291.14 2154.12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III PIĘTOŃ JAROSŁAW        Legnica         33  3  5  5  5  5  5  5  385.74  285.20 2140.89</w:t>
      </w:r>
    </w:p>
    <w:p>
      <w:pPr>
        <w:pStyle w:val="Zwykytekst"/>
        <w:rPr/>
      </w:pPr>
      <w:r>
        <w:rPr>
          <w:rFonts w:eastAsia="Courier New"/>
        </w:rPr>
        <w:t xml:space="preserve">         </w:t>
      </w:r>
      <w:r>
        <w:rPr/>
        <w:t>PRZODOWNICY :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 STODOŁKA BOGDAN        Chojnow-Lubin   33  5  5  5  5  5  5  3  215.84  279.98 2091.93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 BRASZKA JAN            Legnica         32  5  3  5  4  5  5  5  378.50  289.84 2075.25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 KRASKA CZESLAW         Zlotoryja       33  5  5  5  3  5  5  5  348.68  272.51 2047.26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 LISZEWSKI EUGENIUSZ    Chojnow-Lubin   32  5  4  5  5  5  5  3  215.95  285.76 2041.66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 KOCHANSKI TOMASZ       Chojnow-Lubin   31  3  5  5  3  5  5  5  370.88  295.49 2038.89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 CZEREP T.i W.          Chojnow-Lubin   31  3  4  5  4  5  5  5  360.98  288.02 1997.93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 PAKULA LESLAW          Zlotoryja       31  5  4  5  5  4  5  3  232.27  279.39 1981.52</w:t>
      </w:r>
    </w:p>
    <w:p>
      <w:pPr>
        <w:pStyle w:val="Zwykytekst"/>
        <w:rPr/>
      </w:pPr>
      <w:r>
        <w:rPr>
          <w:rFonts w:eastAsia="Courier New"/>
        </w:rPr>
        <w:t xml:space="preserve">         </w:t>
      </w:r>
      <w:r>
        <w:rPr/>
        <w:t>POZOSTALI HODOWCY :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 DZIOPAK A.B.M.         Legnica         31  5  5  5  4  3  5  4  308.30  290.41 1953.91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 FAWORYK SLAWOMIR       Bolkow          31  5  5  4  3  5  5  4  303.78  288.68 1952.25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 BLECHARZ LESZEK i JOLA Chojnow-Lubin   30  5  3  5  4  5  5  3  220.79  277.42 1946.89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 BIEGALSKI MIECZYSŁAW   Chojnow-Lubin   31  4  5  5  5  3  5  4  292.52  275.76 1927.19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 OSZCZEPALSCY &amp; CICHOSZ Bolkow          30  2  5  5  5  5  5  3  206.64  297.32 1916.03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 STOLARCZYK ROBERT      Zlotoryja       30  2  5  5  5  5  4  4  288.44  222.03 1888.47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 KOCIUBA ZBIGNIEW       Chojnow-Lubin   30  4  4  5  5  3  5  4  280.00  283.29 1879.87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8 CZERWINSKI KAZIMIERZ   Chojnow-Lubin   30  4  4  4  5  5  5  3  209.03  265.27 1876.51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9 CHOCHOŁ JAN            Legnica         29  4  3  5  5  4  4  4  299.86  226.23 1874.2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0 URBAN WALDEMAR         Zlotoryja       30  5  5  5  3  2  5  5  362.01  279.98 1855.9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1 PASZKOWSKI - BURKNAP   Chojnow-Lubin   30  4  5  5  5  3  5  3  227.05  272.12 1852.3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2 KAMIŃSKI G. &amp; J.       Legnica         29  5  5  5  4  5  3  2  154.01  172.34 1839.4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3 BARAN ANDRZEJ          Legnica         29  2  4  5  5  4  5  4  287.46  287.54 1830.7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4 OZGA KRZYSZTOF         Zlotoryja       30  5  5  5  3  5  4  3  220.14  217.55 1809.5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5 SROKA BRONISŁAW        Legnica         28  4  5  5  2  4  5  3  218.56  287.43 1739.7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6 OSTROPOLSKI SŁAWOMIR   Chojnow-Lubin   27  3  4  5  4  5  5  1   76.57  289.01 1723.3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7 SOLICKI-KASOWSKiKUCERA Chojnow-Lubin   28  3  5  5  2  4  5  4  274.18  269.60 1697.7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8 MACIEJSKI HENRYK       Zlotoryja       27  3  5  2  5  5  5  2  149.28  281.37 1687.7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9 BOCHANOWSKI JAN        Zlotoryja       27  5  3  4  4  1  5  5  364.90  277.89 1678.3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0 SAWCZUK TADEUSZ        Legnica         27  5  4  4  4  5  3  2  154.01  153.35 1675.2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1 CHĘCIŃSKI WIESŁAW      Chojnow-Lubin   26  5  2  4  5  3  5  2  151.35  276.00 1635.2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2 ŁAWNIK JAN             Chojnow-Lubin   27  3  5  4  5  3  4  3  225.09  211.31 1633.6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3 REMISZEWSKI &amp; SZEWC    Legnica         26  5  4  5  3  4  5  0    0.00  292.42 1581.2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4 BOGUSIEWICZ TADEUSZ    Legnica         25  1  5  5  3  4  2  5  368.49  111.31 1573.8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5 HORODYSKI PIOTR        Chojnow-Lubin   25  2  2  5  3  4  5  4  295.24  258.78 1559.3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6 ZAGAŃCZYK ADAM         Legnica         26  5  5  5  3  3  5  0    0.00  264.62 1550.7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7 KALINOWSKI STANISLAW   Bolkow          25  2  1  5  5  4  5  3  204.41  280.76 1543.8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8 BRZEZINA JAN           Legnica         26  5  5  5  4  2  5  0    0.00  267.02 1517.1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9 ZIENKIEWICZ ADAM       Chojnow-Lubin   25  4  5  3  4  5  4  0    0.00  198.89 1501.9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0 LUKASIK ROBERT         Bolkow          24  4  3  1  5  4  4  3  216.11  208.61 1499.1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1 RADOMSKI MARIAN        Zlotoryja       24  3  1  5  2  4  5  4  282.72  269.91 1490.2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2 PUZIO ROMAN            Chojnow-Lubin   24  2  5  5  3  5  2  2  134.48  107.71 1481.4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3 KOLODYNSKI - ESCHKE    Chojnow-Lubin   24  5  4  5  3  5  2  0    0.00  104.66 1470.8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4 KRUSZAKIN WALDEMAR     Chojnow-Lubin   24  3  5  2  5  4  5  0    0.00  271.02 1468.2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5 WÓJCIK WIESŁAW         Chojnow-Lubin   24  3  3  4  5  3  4  2  154.07  210.26 1465.9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6 JEDRYSZCZAK WOJCIECH   Bolkow          25  5  5  4  3  2  5  1   78.86  271.00 1459.4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7 BURZYNSKI JAROSLAW     Zlotoryja       23  5  0  3  3  3  4  5  353.90  205.27 1415.2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8 ZIOMEK ŁUKASZ          Chojnow-Lubin   23  4  5  5  2  3  4  0    0.00  216.17 1371.7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9 DALINKIEWICZ TOMASZ    Bolkow          23  2  4  5  1  3  5  3  199.62  272.81 1360.9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0 SZCZERBA DARIUSZ       Legnica         23  4  5  4  4  2  4  0    0.00  215.09 1342.8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1 KOZIOŁ JÓZEF           Chojnow-Lubin   22  1  3  5  4  4  4  1   73.20  207.49 1334.4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2 KRZEPISZ A.i T.        Chojnow-Lubin   22  5  4  5  3  2  2  1   72.98  113.08 1331.2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3 JARZABEK MIECZYSLAW    Bolkow          20  1  2  1  2  4  5  5  368.98  285.01 1304.9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4 SYGIT ZDZISLAEW        Chojnow-Lubin   21  5  1  5  4  4  2  0    0.00  105.38 1274.4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5 LICHOTA STANISŁAW      Legnica         21  5  0  3  2  4  5  2  134.69  268.19 1268.1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6 ZIELINSKI SYLWESTER    Chojnow-Lubin   20  5  2  4  5  2  0  2  144.16    0.00 1233.6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7 DUBLAŃSKI LESZEK       Legnica         20  5  0  2  4  2  5  2  144.82  265.84 1221.5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8 STODOŁKA BRONISŁAW     Chojnow-Lubin   21  4  4  4  1  3  5  0    0.00  265.06 1206.4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9 RUDY ZBIGNIEW          Chojnow-Lubin   20  4  4  4  3  4  1  0    0.00   49.01 1203.7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0 WROBLEWSKI GRZEGORZ    Bolkow          19  3  1  2  5  2  3  3  212.14  162.46 1201.0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1 CHMIELARSKI JAN        Legnica         21  5  3  5  2  1  4  1   72.49  212.95 1200.2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2 KUCHARSKI RYSZARD      Chojnow-Lubin   20  3  5  5  4  2  1  0    0.00   48.66 1185.9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3 POLANSKI JAN           Bolkow          18  2  2  2  3  3  1  5  360.49   59.59 1177.4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4 STRASZEWSKI RYSZARD    Bolkow          20  5  5  5  2  1  2  0    0.00   99.11 1173.1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5 TUR WALDEMAR           Zlotoryja       20  3  5  3  1  3  4  1   72.11  206.04 1167.5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6 DZIUBAKOWSKI KRZYSZTOF Bolkow          20  4  5  5  1  1  2  2  154.78  102.62 1162.5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7 ZABOROWSKI-BROMA       Legnica         19  3  5  5  3  2  0  1   75.43    0.00 1147.5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8 KOLBER PATRYK          Legnica         17  5  1  2  5  2  0  2  147.37    0.00 1077.7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9 KOCZĄB JAROSŁAW        Legnica         18  4  3  3  4  2  2  0    0.00  106.94 1071.1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0 DUSZEŃKO JÓZEF         Chojnow-Lubin   18  3  3  5  2  4  1  0    0.00   55.88 1069.0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1 SŁABY ANDRZEJ          Chojnow-Lubin   18  5  3  4  3  1  1  1   69.01   56.15 1058.8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2 TROCKI STANISŁAW       Chojnow-Lubin   18  5  5  5  3  0  0  0    0.00    0.00 1039.2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3 SZUMNY FRANCISZEK      Chojnow-Lubin   17  2  5  5  5  0  0  0    0.00    0.00 1024.1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4 SUSZYŃSKI JÓZEF        Chojnow-Lubin   17  3  3  1  4  1  3  2  139.76  157.08 1022.2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5 PAKUŁA JERZY           Chojnow-Lubin   16  1  1  3  2  2  4  3  228.90  225.11 1019.8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6 NOWAKOWSKI GRZEGORZ    Zlotoryja       17  4  3  3  2  3  2  0    0.00  104.59  974.1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7 ŁOBODA ZBIGNIEW        Chojnow-Lubin   17  4  5  5  1  2  0  0    0.00    0.00  973.4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8 DURBAJŁO WIESŁAW       Legnica         16  5  1  3  2  1  3  1   73.41  156.96  946.2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9 WOJCIECHOWSKI JACEK    Legnica         15  3  3  3  3  3  0  0    0.00    0.00  937.7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0 ŻOŁNIERCZYK JAROSŁAW   Legnica         16  3  5  2  2  0  4  0    0.00  221.30  881.7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1 GACHOWSKI HENRYK       Legnica         14  2  4  1  2  3  0  2  137.36    0.00  873.3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2 MACZUGA DARIUSZ        Legnica         15  3  5  2  2  2  1  0    0.00   57.81  868.9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3 WYDRYCH PRZEMYSLAW     Zlotoryja       15  4  2  3  3  0  3  0    0.00  166.65  864.6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4 NOWAKOWSKI RYSZARD     Legnica         14  5  1  3  2  1  1  1   75.76   52.49  845.0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5 BARAN MAREK            Chojnow-Lubin   15  4  4  5  2  0  0  0    0.00    0.00  836.4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6 SZCZOCZARZ ADAM        Chojnow-Lubin   15  3  4  3  0  1  4  0    0.00  210.19  818.0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7 PALCZEWSKI KRZYSZTOF   Chojnow-Lubin   13  1  2  5  3  2  0  0    0.00    0.00  805.8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8 ZJAWIN MIECZYSŁAW      Legnica         15  4  5  4  2  0  0  0    0.00    0.00  804.9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9 MENDEL ADRIAN          Legnica         14  4  5  5  0  0  0  0    0.00    0.00  799.6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0 AMBROZY PAWEL          Chojnow-Lubin   13  4  2  1  3  2  0  1   71.95    0.00  797.3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1 DUZIAK ROBERT          Bolkow          14  5  3  5  1  0  0  0    0.00    0.00  793.1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2 KUCIEJCZYK DARIUSZ     Zlotoryja       13  3  1  3  4  1  1  0    0.00   50.45  790.9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3 PISKOROWSKI M. i K.    Legnica         13  2  2  5  3  1  0  0    0.00    0.00  780.3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4 INCZ ADAM I JAN        Legnica         14  4  3  5  0  0  1  1   74.29   48.08  768.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5 CZAPELKA TEAM          Zlotoryja       13  4  3  3  3  0  0  0    0.00    0.00  745.7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6 JEZIERSKI BRONISŁAW    Legnica         13  5  3  4  1  0  0  0    0.00    0.00  740.3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7 GRONOSTAL JAN          Legnica         12  4  2  1  2  2  0  1   64.98    0.00  733.4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8 SZEWCZYK KAZIMIERZ     Bolkow          11  1  0  0  2  3  1  4  276.90   51.95  727.1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9 JASKOLSKI MIROSLAW     Zlotoryja       12  3  1  2  0  2  4  0    0.00  214.68  677.9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0 PIEDEL GRZEGORZ        Chojnow-Lubin   11  4  2  1  2  0  0  2  139.37    0.00  666.2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1 ZOLNOWSKI MIR.&amp; PAW.   Bolkow          12  5  4  2  1  0  0  0    0.00    0.00  665.6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2 ZIELONY ANTONI         Chojnow-Lubin   11  4  2  1  3  1  0  0    0.00    0.00  653.8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3 MACIEJCZYK SLAWOMIR    Bolkow          12  5  4  2  1  0  0  0    0.00    0.00  649.9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4 CHOROSZCZAK GRZEGORZ   Bolkow          12  4  4  3  1  0  0  0    0.00    0.00  641.0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5 NOWAK MIROSŁAW         Chojnow-Lubin   11  3  1  1  1  1  4  0    0.00  209.30  626.8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6 MATKOWSKI MARIUSZ      Chojnow-Lubin   11  3  2  5  1  0  0  0    0.00    0.00  625.4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7 DOROSZYŃSKI GRZEGORZ   Legnica         11  2  5  3  1  0  0  0    0.00    0.00  615.1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8 KALKA B KONIECZNY J    Zlotoryja       10  3  2  0  2  1  1  1   68.95   48.68  583.9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9 BRATEK MAREK           Bolkow          10  3  2  2  2  0  1  0    0.00   48.73  549.95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00 MARKIEWICZ ADAM        Chojnow-Lubin   10  4  1  3  0  0  2  0    0.00  103.24  542.9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┌───┬──────────────────────┬──────────────┬───────────────┬─┬───┬───────┐</w:t>
      </w:r>
    </w:p>
    <w:p>
      <w:pPr>
        <w:pStyle w:val="Zwykytekst"/>
        <w:rPr/>
      </w:pPr>
      <w:r>
        <w:rPr/>
        <w:t>│</w:t>
      </w:r>
      <w:r>
        <w:rPr/>
        <w:t>Kol│NAZWISKO, IMIĘ HODOWCY│   ODDZIAŁ    │OBRĄCZKA RODOWA│P│KON│PUNKTY │</w:t>
      </w:r>
    </w:p>
    <w:p>
      <w:pPr>
        <w:pStyle w:val="Zwykytekst"/>
        <w:rPr/>
      </w:pPr>
      <w:r>
        <w:rPr/>
        <w:t>├───┼──────────────────────┼──────────────┼───────────────┼─┼───┼───────┤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 BRASZKA JAN            Legnica        PL-0207-21-409  0  7   457.13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 PIĘTOŃ JAROSŁAW        Legnica        PL-094-22-727   0  7   453.47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 KOCHANSKI TOMASZ       Chojnow-Lubin  PL0499-21-12052 0  7   452.85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 STODOŁKA BOGDAN        Chojnow-Lubin  PL0499-20-13305 0  7   450.76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 WROŃSKI RADOSŁAW       Legnica        PL-0207-22-6344 0  7   448.13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 WROŃSKI RADOSŁAW       Legnica        PL-0207-21-1922 0  7   442.93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 PAKULA LESLAW          Zlotoryja      PL-094-21---188 1  7   440.55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8 FAWORYK SLAWOMIR       Bolkow         PLDE-19-1032755 0  7   439.13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9 LISZEWSKI EUGENIUSZ    Chojnow-Lubin  PL-0499-22-1964 0  7   437.3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0 WROŃSKI RADOSŁAW       Legnica        PL-0116-21-1077 0  7   432.7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1 CHOCHOŁ JAN            Legnica        PL-0207-22-8189 0  6   404.6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2 WROŃSKI RADOSŁAW       Legnica        PL-0207-21-1931 1  6   402.1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3 KAMIŃSKI G. &amp; J.       Legnica        PL-DE-19-572009 0  6   400.5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4 PIĘTOŃ JAROSŁAW        Legnica        PL-094-20-3992  0  6   398.6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5 SAWCZUK TADEUSZ        Legnica        PL-0207-21-3040 0  6   398.0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6 OSZCZEPALSCY &amp; CICHOSZ Bolkow         PL-207-22-10877 1  6   397.4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7 OSTROPOLSKI SŁAWOMIR   Chojnow-Lubin  PL-0499-21-4499 1  6   396.7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8 KOCHANSKI TOMASZ       Chojnow-Lubin  PL-0499-22-6896 1  6   395.2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9 DZIOPAK A.B.M.         Legnica        PL-0207-22-3146 0  6   391.8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0 BARAN ANDRZEJ          Legnica        PL-094-22-7885  1  6   388.5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1 BOGUSIEWICZ TADEUSZ    Legnica        PL-0207-20-6033 0  6   388.2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2 OSZCZEPALSCY &amp; CICHOSZ Bolkow         DV-3473-22--733 0  6   387.6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3 LUKASIK ROBERT         Bolkow         DV-06503-22-165 0  6   387.5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4 KOCHANSKI TOMASZ       Chojnow-Lubin  PL0499-21-12338 0  6   386.7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>
          <w:lang w:val="en-US"/>
        </w:rPr>
        <w:t>25 KRUSZAKIN WALDEMAR     Chojnow-Lubin  PL0499-20-11178 1  6   386.21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</w:t>
      </w:r>
      <w:r>
        <w:rPr/>
        <w:t>26 PASZKOWSKI - BURKNAP   Chojnow-Lubin  PL-0106-22-8463 0  6   385.8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7 OSZCZEPALSCY &amp; CICHOSZ Bolkow         BELG-21-6668209 0  6   383.7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8 SROKA BRONISŁAW        Legnica        PL-0207-20-4850 1  6   383.1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9 HORODYSKI PIOTR        Chojnow-Lubin  PL-499-20---890 0  6   381.8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0 DZIOPAK A.B.M.         Legnica        PL-0207-21-855  0  6   381.2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1 KOCHANSKI TOMASZ       Chojnow-Lubin  PL-0219-22- 653 0  6   379.3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2 KOCIUBA ZBIGNIEW       Chojnow-Lubin  PL-0499-21-5517 1  6   377.4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3 STODOŁKA BOGDAN        Chojnow-Lubin  PL-0396-19-1507 0  6   377.1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4 DZIOPAK A.B.M.         Legnica        PL-0207-20-354  0  6   376.8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5 OSTROPOLSKI SŁAWOMIR   Chojnow-Lubin  PL-0499-21-4476 0  6   375.9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6 MIKISZ EDWARD          Zlotoryja      PL-094-22--6162 0  6   375.6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7 URBAN WALDEMAR         Zlotoryja      PL-094-22---832 0  6   372.8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8 LISZEWSKI EUGENIUSZ    Chojnow-Lubin  PL-0315-21-4278 1  6   372.6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9 OSZCZEPALSCY &amp; CICHOSZ Bolkow         PL-260-22--1413 1  6   371.7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0 MIKISZ EDWARD          Zlotoryja      PL-094-22--6717 0  6   371.3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1 URBAN WALDEMAR         Zlotoryja      PL-499-20-14585 1  6   370.3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2 SOLICKI-KASOWSKiKUCERA Chojnow-Lubin  PL-0499-20-3179 0  6   370.1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>
          <w:lang w:val="en-US"/>
        </w:rPr>
        <w:t>43 STODOŁKA BOGDAN        Chojnow-Lubin  PL-DE-19-569711 0  6   369.12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</w:t>
      </w:r>
      <w:r>
        <w:rPr/>
        <w:t>44 URBAN WALDEMAR         Zlotoryja      PL-094-22---818 1  6   368.0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5 WROŃSKI RADOSŁAW       Legnica        PL0207-21-10780 0  6   363.6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6 STODOŁKA BOGDAN        Chojnow-Lubin  PL-0499-21-2296 1  6   363.5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7 PASZKOWSKI - BURKNAP   Chojnow-Lubin  PL-0349-18-4972 1  6   362.2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8 LUKASIK ROBERT         Bolkow         PL-0330-20-4411 0  6   361.5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9 KRASKA CZESLAW         Zlotoryja      PL-094-21--5593 0  6   360.1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0 OSTROPOLSKI SŁAWOMIR   Chojnow-Lubin  PL-0499-21-4452 0  6   360.1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1 BRASZKA JAN            Legnica        PL-0207-19-2578 0  6   359.0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2 CZERWINSKI KAZIMIERZ   Chojnow-Lubin  PL-0499-22-  48 0  6   357.3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3 BARAN ANDRZEJ          Legnica        PL-094-22-7822  0  6   356.7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4 KUCHARSKI RYSZARD      Chojnow-Lubin  PL-0499-22-9399 0  6   356.1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5 ŁAWNIK JAN             Chojnow-Lubin  PL-0499-21-  73 0  6   355.7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6 SROKA BRONISŁAW        Legnica        PL-0207-21-7856 1  6   353.9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7 CZEREP T.i W.          Chojnow-Lubin  PL-0499-20-4236 1  6   353.2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8 STODOŁKA BOGDAN        Chojnow-Lubin  PL-DE-19-569786 0  6   353.0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9 BLECHARZ LESZEK i JOLA Chojnow-Lubin  PL-0370-21-7833 0  5   347.9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0 CZEREP T.i W.          Chojnow-Lubin  PL-0499-20-4230 0  5   344.5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1 CZEREP T.i W.          Chojnow-Lubin  PL-0499-21-1594 0  5   342.8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2 WROŃSKI RADOSŁAW       Legnica        PL-0207-22-742  1  5   341.5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3 OZGA KRZYSZTOF         Zlotoryja      PL-094-22--2550 0  5   338.0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4 ZABOROWSKI-BROMA       Legnica        PL-0207-21-4662 0  5   337.9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5 CHOCHOŁ JAN            Legnica        PL-0207-22-8182 0  5   337.4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6 NOWAKOWSKI RYSZARD     Legnica        PL-0207-21-673  0  5   336.1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7 PIĘTOŃ JAROSŁAW        Legnica        PL-094-19-4413  1  5   335.3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8 BARAN ANDRZEJ          Legnica        PL-094-21-3426  0  5   334.1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9 KOCHANSKI TOMASZ       Chojnow-Lubin  PL0499-21-12196 0  5   331.4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0 WROBLEWSKI GRZEGORZ    Bolkow         PL-086-22---328 0  5   331.0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1 LISZEWSKI EUGENIUSZ    Chojnow-Lubin  PL-0499-22-1955 0  5   331.0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2 BLECHARZ LESZEK i JOLA Chojnow-Lubin  PL-0499-21-4557 0  5   330.8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3 KOCHANSKI TOMASZ       Chojnow-Lubin  PL0499-21-12065 1  5   329.3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4 MIKISZ EDWARD          Zlotoryja      PL-094-21---283 1  5   327.4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5 KOCIUBA ZBIGNIEW       Chojnow-Lubin  PL-0499-21-5568 1  5   326.5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>
          <w:lang w:val="en-US"/>
        </w:rPr>
        <w:t>76 PAKULA LESLAW          Zlotoryja      PL-DE-19-562291 1  5   325.78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</w:t>
      </w:r>
      <w:r>
        <w:rPr/>
        <w:t>77 BURZYNSKI JAROSLAW     Zlotoryja      PL-094-22--7309 1  5   324.8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8 ZAGAŃCZYK ADAM         Legnica        PL-0207-22-5024 0  5   323.6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9 PIĘTOŃ JAROSŁAW        Legnica        PL-094-21-3819  0  5   323.5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0 STODOŁKA BOGDAN        Chojnow-Lubin  PL-0499-22-8713 0  5   323.0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1 BOCHANOWSKI JAN        Zlotoryja      PL-094-22--8361 0  5   322.4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2 ZIOMEK ŁUKASZ          Chojnow-Lubin  PL-DE-19-569670 1  5   322.1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3 CZERWINSKI KAZIMIERZ   Chojnow-Lubin  PL-0499-21-3013 0  5   321.8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4 OSZCZEPALSCY &amp; CICHOSZ Bolkow         PL-225-22--7642 1  5   320.7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5 PAKULA LESLAW          Zlotoryja      PL-010-21---128 1  5   320.3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6 KRASKA CZESLAW         Zlotoryja      PL-094-20--1654 0  5   319.5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7 URBAN WALDEMAR         Zlotoryja      PL-094-22---869 0  5   319.4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8 BLECHARZ LESZEK i JOLA Chojnow-Lubin  DE-0114-21- 315 0  5   319.4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9 BRZEZINA JAN           Legnica        PL-0207-20-9745 0  5   319.1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0 OSTROPOLSKI SŁAWOMIR   Chojnow-Lubin  PL-0499-21-4455 0  5   318.5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1 CZERWINSKI KAZIMIERZ   Chojnow-Lubin  PL-0395-19-2646 0  5   318.2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2 REMISZEWSKI &amp; SZEWC    Legnica        PL-0207-22-3263 0  5   318.1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3 LISZEWSKI EUGENIUSZ    Chojnow-Lubin  PL-0206-22-5266 1  5   317.7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4 DURBAJŁO WIESŁAW       Legnica        PL-DE-19-572511 1  5   317.5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5 OZGA KRZYSZTOF         Zlotoryja      PL-094-21--4894 1  5   317.4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6 PASZKOWSKI - BURKNAP   Chojnow-Lubin  PL-0499-20-7449 0  5   317.4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7 OSZCZEPALSCY &amp; CICHOSZ Bolkow         DV-3473-22-2708 0  5   317.3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8 KAMIŃSKI G. &amp; J.       Legnica        PL-0207-21-5024 0  5   316.6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9 DUBLAŃSKI LESZEK       Legnica        PL-0207-21-6929 0  5   316.63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00 SYGIT ZDZISLAEW        Chojnow-Lubin  PL-0489-22-7309 0  5   316.45</w:t>
      </w:r>
    </w:p>
    <w:p>
      <w:pPr>
        <w:pStyle w:val="Zwykytekst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36:00Z</dcterms:created>
  <dc:creator>golebie</dc:creator>
  <dc:description/>
  <cp:keywords/>
  <dc:language>en-US</dc:language>
  <cp:lastModifiedBy>golebie</cp:lastModifiedBy>
  <dcterms:modified xsi:type="dcterms:W3CDTF">2024-07-29T06:43:00Z</dcterms:modified>
  <cp:revision>3</cp:revision>
  <dc:subject/>
  <dc:title/>
</cp:coreProperties>
</file>